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5.2024 № СЗ-1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ресс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рессор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компрессо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5.2024 № СЗ-1613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ставку товара: компрессор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ка товара: компрессор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Российская Федерация,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 в полном объёме должен быть поставлен в срок до 10.08.202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 и затраты по исполнению договора, причитающееся вознаграждение, сумма всех налогов, сборов и других обязательных платежей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мпрессор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10Е-10-500Д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араметр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личина параметр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извод., л/мин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ление, ба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сивер, л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50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ип Смазк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ы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рессор ВК10Е-10-500Д– 3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месте с каждой единицей Товара должны поставляться следующие документ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русском языке – 1 ш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ство по эксплуатации на русском языке – 1 шт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bCs/>
          <w:lang w:eastAsia="ru-RU"/>
        </w:rPr>
        <w:t>нет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,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поставляется полностью укомплектованным, заправленным техническими жидкостями в необходимом объеме и готовым к эксплуатаци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рок гарантии - не менее 12 месяцев с момента получения Товара Заказчиком. Если производитель предоставляет гарантийный срок на Товар более 12 месяцев, Поставщик обязан предоставить 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Гарантийное обслуживание Товара должно осуществляться Поставщиком 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Требования к упако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Прочие дополнительные требования к това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Дата выпуска Товара – не ране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вщиком должна быть предоставлена информация о производителе поставляемого Товара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5.2024 № СЗ-161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5.2024 № СЗ-1613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Courier New"/>
      <w:sz w:val="28"/>
    </w:rPr>
  </w:style>
  <w:style w:type="character" w:styleId="WW8Num14z1">
    <w:name w:val="WW8Num14z1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40"/>
      <w:szCs w:val="4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3T06:54:00Z</dcterms:modified>
  <cp:revision>758</cp:revision>
  <dc:subject/>
  <dc:title>Приложение №2</dc:title>
</cp:coreProperties>
</file>