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3.05.2024 № СЗ-16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но-строительные работы в помещениях № 301, 302, 303, 304 корпус 6, 3 этаж, для отдела № 917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выполнение работ: ремонтно-строительные работы в помещениях № 301, 302, 303, 304 корпус 6, 3 этаж, для отдела № 917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я работ ремонтно-строительные работы в помещениях № 301, 302, 303, 304 корпус 6, 3 этаж, для отдела № 917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0 ма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3.05.2024 № СЗ-1614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на выполнение работ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Выполнение работ: ремонтно-строительные работы в помещениях №№ 301, 302, 303, 304 корпус 6, 3этаж, для отдела №917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 Место и условия выполнения работ: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В соответствии со ст. 723, 475 ГК РФ в результате выполненных в полном объеме Подрядчиком работ, Заказчик должен получить отремонтированный объект по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адресу: Российская Федерация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152920, г. Рыбинск, Ярославская область, бульвар Победы, д.</w:t>
      </w:r>
      <w:r>
        <w:rPr>
          <w:rFonts w:eastAsia="Times New Roman" w:cs="Times New Roman" w:ascii="Times New Roman" w:hAnsi="Times New Roman"/>
          <w:i/>
          <w:color w:val="000099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25,</w:t>
      </w:r>
      <w:r>
        <w:rPr>
          <w:rFonts w:eastAsia="Times New Roman" w:cs="Times New Roman" w:ascii="Times New Roman" w:hAnsi="Times New Roman"/>
          <w:i/>
          <w:color w:val="000099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Корпус 6, помещения 301, 302, 303, 304. Объект должен быть передан в эксплуатацию в состоянии, приведенном в соответствие с настоящим техническим задание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. Срок выполнения работ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до 15.07.2024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Требования о включенных в цену работ расходах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В общую сумму договора должны быть включены все расходы и затраты по исполнению договора, причитающееся вознаграждение, сумма всех налогов, сборов и других обязательных платеже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Технические характеристики и потребительские свойства (не хуж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Материально-технические ресурсы, применяемые при выполнении работ, должны быть сертифицированы в соответствии с Постановлением Правительства РФ от 01.12.2009 №982 "Об утверждении единого перечня продукции, подлежащей обязательной сертификации, и единого перечня продукции, подтверждение которой осуществляется в форме принятия декларации и соответств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. Требования по комплекту поставки: 80,31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кв.м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6.1 Состав, содержание, объем выполняемых работ в соответствии с указанными в таблице № 1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Работы производятся силами и средствами Подрядчика, в том числе Подрядчик предоставляет своими силами и средствами все комплектующие, оборудование и материалы, указанные в таблице №1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Таблица № 1</w:t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255"/>
        <w:gridCol w:w="1276"/>
        <w:gridCol w:w="1276"/>
      </w:tblGrid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единиц</w:t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омещения №№ 301, 302, 303, 304. Корпус №6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борка деревянных заполнений проемов двер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6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борка кирпичных перегород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борка оконных и дверных откосов из сендвич - пан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нятие подоконных досок пластиков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борка  подвесных потолков из плит «акмигра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борка плинтусов деревянных и из пластмассов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п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6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борка покрытий полов из линолеума и р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2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борка покрытий полов из древесностружечных плит в один слой по лагам деревян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2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борка  покрытий из щитового паркета по лаг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4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борка стяжек цементных для ремонта местами, толщина 50 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борка коробов из гипсокартона на деревянном карка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борка обшивки стен из деревянных пан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борка  обшивки стен из плоского ши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8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монтаж трубопроводов отопления из металлических труб 3/4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 п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монтаж радиаторов чугунных 10 се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монтаж выключателей, розе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монтаж  люминесцентных светильников 2х40 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монтаж кабеля электропроводки 2.5мм2х2, алюминиево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 п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монтаж электрощита  распределите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становление стяжек цементных толщиной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ойство полов наливных однослойных  толщиной 25 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2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стройство пола из линолеума коммерческого (класс 34/43, пож. безопасность Г1, В2, РП1, Д2, Т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5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стройство плинтусов пластиков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п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6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стройство полов из плитки  керамогранит толщина не менее 8 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7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ойство перегородок из гипсокартонных листов (ГКЛ) т. 12 мм по системе «КНАУФ» с одинарным металлическим каркасом и двухслойной обшивкой с обеих сторон  с одним дверным прое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8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Заделка проема в кирпичных стенах из кирпича силикатно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лицовка стен по системе «КНАУФ» по одинарному металлическому каркасу из потолочного профиля гипсокартонными листами  т. 12 мм одним слоем с дверным проемом.</w:t>
              <w:tab/>
              <w:tab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5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ицовка оконных и дверных откосов сендвич - пан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3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стен под оклейку обоями, высококачествен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,6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клейка обоями (коридор – стеклообои, кабинеты – флизелиновые) с последующей высококачественной  окраской стен по подготовленной поверх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,6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ойство подвесных потолков типа «Армстронг» толщиной не менее 10 мм по каркасу из оцинкованного профиля</w:t>
              <w:tab/>
              <w:tab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2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подоконных досок из ПВХ.</w:t>
              <w:tab/>
              <w:tab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радиаторов  биметаллических, марки «Rifar-A 500», количество секций 10, мощность 1650 Вт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кладка трубопроводов отопления из армированных полипропиленовых тру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PN 25/25.</w:t>
              <w:tab/>
              <w:tab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 п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шкафа  управления навесного 600х600х350 мм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танов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ключателя автоматического «IEK» ВА47-29 3Р 40А, характеристика С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выключателей автоматических «IEK» ВА47-29 1Р 10A, характеристика С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выключателей автоматических  «IEK» ВА47-29 1Р 16А, характеристика С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таж лотоков проволочных 50х50х3000мм</w:t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 п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таж лотоков проволочных 100х50х30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 п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стоек сборных кабельных конструкций (без полок), масса до 1,6 кг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полок  кабельных, устанавливаемая на стойках, масса до 0,4 кг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коробов кабельных TA-GN 80*60, дл.2000мм</w:t>
              <w:tab/>
              <w:tab/>
              <w:tab/>
              <w:tab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кладка  кабеля силового с медными жилами с поливинилхлоридной изоляцией в поливинилхлоридной оболочке без защитного покрова ВВГ, напряжением 0,66 Кв, число жил 3 и сечением 1,5 мм2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 трубке защитной гофрированной.</w:t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п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кладка  кабеля силового с медными жилами с поливинилхлоридной изоляцией в поливинилхлоридной оболочке  без защитного покрова ВВГ, напряжением 0,66 Кв, число жил 3 и сечением 2,5 мм2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 трубке защитной гофрированной.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п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кладка  кабеля силового в коробах с медными жилами с поливинилхлоридной изоляцией в поливинилхлоридной оболочке  без защитного покрова ВВГ, напряжением 0,66 Кв, число жил 3 и сечением 2,5 мм2</w:t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 п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Электрические проводки в щитах и пультах малогабаритных силовые для электрических установок на напряжение до 450 В с медной жилой марки ПВ3, сечением 1 мм2</w:t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 п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становка коробок универсальных марки УК-Р-0,5-30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становка розеткок штепсельных трехполюс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скрытой проводки двухгнездовых с заземлением.</w:t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выключателей одноклавишных утопленного типа при скрытой проводке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тановка светильник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тодиодных СПО-05 37Вт 4200К призма в подвесных потолках, устанавливаемых на закладных деталях.  </w:t>
              <w:tab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становка гильз в местах прохода стен и перекрытий из труб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альной  водогазопроводной  диаметр условного прохода 40 мм, толщина стенки 3,5 мм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 п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ывоз мус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рузочные работы при автомобильных перевоз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возка грузов автомобилями-самосвалами грузоподъемностью 10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ланировка:корпус №6 3 этаж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92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41725" cy="5026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7.Требования к проведению пусконаладочных работ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т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8. Общие эксплуатационные и технические требования к работ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Выполняемые работы, равно как и их результат, должны соответствовать требованиям СНиП 12-03-2001 "Безопасность труда в строительстве. Часть 1. Общие требования", СНиП 12-04-2002 "Безопасность труда в строительстве. Часть 2. Строительное производство", СП 12-136-2002 П"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", СП 12-135-2003 Свод правил по проектированию и строительству "Безопасность труда в строительстве. Отраслевые типовые инструкции по охране труда". Работы должны быть выполнены в соответствии с требованиями действующих на территории РФ законодательных актов, норм и правил экологических, санитарно-гигиенических, противопожарных и др. и обеспечивать безопасную для жизни и здоровья людей эксплуатацию объекта. Все материалы, применяемые в процессе выполнения работ, предварительно согласовываются с Заказчиком и должны соответствовать требованиям Федерального закона от 30.12.2009г. №384-ФЗ «Технический регламент о безопасности зданий и сооружений», государственных стандартов Российской Федерации, в том числе: СНиП 3.04.01-87 (Изоляционные и отделочные покрытия), СНиП 2.03.11-85 (Защита строительных конструкций от коррозии), СНиП 12-01-2004 (Организация строительства), СНиП 12-03-2001, СНиП 12-04-2002 (Безопасность труда в строительстве), СНиП 23-05-95 (Естественное и искусственное освещение), постановления правительства Российской Федерации от 25.04.2012 года № 390 «Правила противопожарного режима в Российской Федерации». СП 336.1325800.2017 Системы вентиляции и кондиционирования воздуха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Национальный стандарт РФ ГОСТ Р599722021 "Системы вентиляции и кондиционирования воздуха  общественных здан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  <w:t>Приемка завершенного ремонта объекта осуществляется в соответствии со Строительными нормами и правилами: СНиП 3.01.04-87 «Приемка в эксплуатацию законченных строительством объектов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9. Требования к гарантийному и техническому обслуживанию товара (работ, услуг)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одрядчик должен гарантировать качество и сроки выполняемых работ в соответствии с договором. Гарантируемый срок нормальной эксплуатации объекта и входящих в него инженерных систем, оборудования, материалов и работ устанавливается продолжительностью не менее 24 месяцев со дня подписания «Акта о приёмке выполненных работ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0. Требования к упаковке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1. Прочие дополнительные требования к товар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  <w:t>Выполнение работ не должно препятствовать или создавать неудобства в работе предприятия или представлять угрозу для сотрудников Заказчика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.  Подрядчик принимает на себя обязательство по соблюдению правил пропускного и внутри объектового режима, внутренних положений и инструкций, действующих на объекте Заказчика.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  <w:t xml:space="preserve"> Подрядчик должен представить список сотрудников, привлеченных к выполнению работ на объекте, с указанием Ф.И.О, года рождения и паспортных данных. Представить действующие удостоверения на проведение электромонтажных работ, пожарный минимум и работа на высоте.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 Подрядчик в обязательном порядке представляет заказчику локальные сметные расчеты на работы, подлежащие выполнению согласно техническому зад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3.05.2024 № СЗ-16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3.05.2024 № СЗ-161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  <w:sz w:val="28"/>
    </w:rPr>
  </w:style>
  <w:style w:type="character" w:styleId="WW8Num14z1">
    <w:name w:val="WW8Num14z1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4-05-03T11:32:00Z</dcterms:modified>
  <cp:revision>759</cp:revision>
  <dc:subject/>
  <dc:title>Приложение №2</dc:title>
</cp:coreProperties>
</file>