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6.05.2024 № СЗ-16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выполнение рабо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товление и монтаж промышленных секционных ворот в корпусе № 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выполнение работ: изготовление и монтаж промышленных секционных ворот в корпусе № 3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выполнения работ изготовление и монтаж промышленных секционных ворот в корпусе № 3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3 ма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Бакаре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6.05.2024 № СЗ-1615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ЕХНИЧЕСКОЕ ЗАДА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на выполнение работ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. Предмет закупки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Выполнение работ: изготовление и монтаж промышленных секционных ворот в корпусе №3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. Место и условия выполнения работ:</w:t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В соответствии со ст. 723, 475 ГК РФ в результате выполненных в полном объеме Подрядчиком работ, Заказчик должен получить объект по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адресу: Российская Федерация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152920, г. Рыбинск, Ярославская область, бульвар Победы, д. 25. Объект должен быть передан в эксплуатацию в состоянии, приведенном в соответствие с настоящим техническим задание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3. Срок выполнения работ: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до 31.05.2024г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4. Требования о включенных в цену работ расходах: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В общую сумму договора должны быть включены все расходы и затраты по исполнению договора, причитающееся вознаграждение, сумма всех налогов, сборов и других обязательных платежей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. Технические характеристики и потребительские свойства (не хуже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Материально-технические ресурсы, применяемые при выполнении работ, должны быть сертифицированы в соответствии с Постановлением Правительства РФ от 01.12.2009 №982 "Об утверждении единого перечня продукции, подлежащей обязательной сертификации, и единого перечня продукции, подтверждение которой осуществляется в форме принятия декларации и соответствии"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6. Требования по комплекту поставки: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шт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 xml:space="preserve">6.1 Состав, содержание, объем выполняемых работ в соответствии с указанными в таблице № 1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 xml:space="preserve">Работы производятся силами и средствами Подрядчика, в том числе Подрядчик предоставляет своими силами и средствами все комплектующие, оборудование и материалы, указанные в таблице №1 </w:t>
      </w:r>
    </w:p>
    <w:p>
      <w:pPr>
        <w:pStyle w:val="Normal"/>
        <w:spacing w:lineRule="auto" w:line="360" w:before="0" w:after="0"/>
        <w:jc w:val="both"/>
        <w:rPr/>
      </w:pPr>
      <w:r>
        <w:rPr/>
        <w:t>Таблица № 1</w:t>
      </w:r>
    </w:p>
    <w:tbl>
      <w:tblPr>
        <w:tblW w:w="92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972"/>
        <w:gridCol w:w="1276"/>
        <w:gridCol w:w="1417"/>
      </w:tblGrid>
      <w:tr>
        <w:trPr>
          <w:trHeight w:val="415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работ и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л-во единиц</w:t>
            </w:r>
          </w:p>
        </w:tc>
      </w:tr>
      <w:tr>
        <w:trPr>
          <w:trHeight w:val="27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Демонтажа металлических ворот 3540х500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Изготовление секционных металлических ворот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Pro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Trend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3540x5000мм. Расположение привода справа. Запирание изнутри, с поворотной ручкой и засовом. Окрашенные торсионные пружины с ресурсом 25 000 циклов . Ограничитель хода полотна - демпфер пружинный.  Подвес CS-2 (высота 500мм). Ручка двусторонняя HGI-40.007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онтаж автоматизации ворот «Alutech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Монтаж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комплекта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оптосенсоров «Alutech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Монтаж комплекта коммутации «Alutech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Монтажа металлических ворот 3540х5000мм. Стандартный тип монтажа (Н=500мм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Установка металлических нащельников, на внешней стороне, по периметру вор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омпл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Эскиз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14925" cy="680148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680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7.Требования к проведению пусконаладочных работ (при наличии):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н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8. Общие эксплуатационные и технические требования к работам: </w:t>
      </w:r>
    </w:p>
    <w:p>
      <w:pPr>
        <w:pStyle w:val="Normal"/>
        <w:tabs>
          <w:tab w:val="clear" w:pos="708"/>
          <w:tab w:val="left" w:pos="915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u w:val="single"/>
          <w:lang w:eastAsia="ru-RU"/>
        </w:rPr>
        <w:t>Выполняемые работы, равно как и их результат, должны соответствовать требованиям ГОСТ 31174-2017 «Ворота металлические. Общие технические условия», СНиП 12-03-2001 "Безопасность труда в строительстве. Часть 1. Общие требования", СНиП 12-04-2002 "Безопасность труда в строительстве. Часть 2. Строительное производство", СП 12-136-2002 П"Безопасность труда в строительстве. Решения по охране труда и промышленной безопасности в проектах организации строительства и проектах производства работ", СП 12-135-2003 Свод правил по проектированию и строительству "Безопасность труда в строительстве. Отраслевые типовые инструкции по охране труда". Работы должны быть выполнены в соответствии с требованиями действующих на территории РФ законодательных актов, норм и правил экологических, санитарно-гигиенических, противопожарных и др. и обеспечивать безопасную для жизни и здоровья людей эксплуатацию объекта. Все материалы, применяемые в процессе выполнения работ, предварительно согласовываются с Заказчиком и должны соответствовать требованиям Федерального закона от 30.12.2009г. №384-ФЗ «Технический регламент о безопасности зданий и сооружений», государственных стандартов Российской Федерации, в том числе: СНиП 3.04.01-87 (Изоляционные и отделочные покрытия), СНиП 2.03.11-85 (Защита строительных конструкций от коррозии), СНиП 12-01-2004 (Организация строительства), СНиП 12-03-2001, СНиП 12-04-2002 (Безопасность труда в строительстве), СНиП 23-05-95 (Естественное и искусственное освещение), постановления правительства Российской Федерации от 25.04.2012 года № 390 «Правила противопожарного режима в Российской Федерации»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u w:val="single"/>
          <w:lang w:eastAsia="ru-RU"/>
        </w:rPr>
        <w:t>Приемка завершенного ремонта объекта осуществляется в соответствии со Строительными нормами и правилами: СНиП 3.01.04-87 «Приемка в эксплуатацию законченных строительством объектов»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9. Требования к гарантийному и техническому обслуживанию товара (работ, услуг):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одрядчик должен гарантировать качество и сроки выполняемых работ в соответствии с договором. Гарантируемый срок нормальной эксплуатации объекта и входящих в него инженерных систем, оборудования, материалов и работ устанавливается продолжительностью не менее 24 месяцев со дня подписания «Акта о приёмке выполненных работ»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0. Требования к упаковке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нет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11. Прочие дополнительные требования к товару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u w:val="single"/>
          <w:lang w:eastAsia="ru-RU"/>
        </w:rPr>
        <w:t>Выполнение работ не должно препятствовать или создавать неудобства в работе предприятия или представлять угрозу для сотрудников Заказчика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.  Подрядчик принимает на себя обязательство по соблюдению правил пропускного и внутри объектового режима, внутренних положений и инструкций, действующих на объекте Заказчика.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u w:val="single"/>
          <w:lang w:eastAsia="ru-RU"/>
        </w:rPr>
        <w:t xml:space="preserve"> Подрядчик должен представить список сотрудников, привлеченных к выполнению работ на объекте, с указанием Ф.И.О, года рождения и паспортных данных. Представить действующие удостоверения на проведение электромонтажных работ, пожарный минимум и работа на высоте.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6.05.2024 № СЗ-161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6.05.2024 № СЗ-1615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5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Lucida Sans Unicode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DL" w:hAnsi="TimesDL" w:cs="TimesD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TimesDL" w:hAnsi="TimesDL" w:cs="TimesD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DL" w:hAnsi="TimesDL" w:cs="TimesD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TimesDL" w:hAnsi="TimesDL" w:cs="TimesD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Courier New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Courier New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Courier New" w:cs="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Courier New" w:hAnsi="Courier New" w:eastAsia="Courier New" w:cs="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Courier New" w:hAnsi="Courier New" w:eastAsia="Courier New" w:cs="Courier New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Courier New" w:hAnsi="Courier New" w:eastAsia="Courier New"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Courier New" w:hAnsi="Courier New" w:eastAsia="Courier New" w:cs="Courier New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Courier New" w:hAnsi="Courier New" w:eastAsia="Courier New" w:cs="Courier New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Lucida Sans Unicode" w:hAnsi="Lucida Sans Unicode" w:eastAsia="Courier New" w:cs="Lucida Sans Unicode"/>
      <w:sz w:val="22"/>
      <w:szCs w:val="22"/>
    </w:rPr>
  </w:style>
  <w:style w:type="character" w:styleId="WW8Num3z0">
    <w:name w:val="WW8Num3z0"/>
    <w:qFormat/>
    <w:rPr>
      <w:rFonts w:ascii="TimesDL;Times New Roman" w:hAnsi="TimesDL;Times New Roman" w:cs="TimesDL;Times New Roman"/>
    </w:rPr>
  </w:style>
  <w:style w:type="character" w:styleId="WW8Num4z0">
    <w:name w:val="WW8Num4z0"/>
    <w:qFormat/>
    <w:rPr>
      <w:rFonts w:ascii="TimesDL;Times New Roman" w:hAnsi="TimesDL;Times New Roman" w:cs="TimesDL;Times New Roman"/>
    </w:rPr>
  </w:style>
  <w:style w:type="character" w:styleId="WW8Num5z0">
    <w:name w:val="WW8Num5z0"/>
    <w:qFormat/>
    <w:rPr>
      <w:rFonts w:ascii="TimesDL;Times New Roman" w:hAnsi="TimesDL;Times New Roman" w:cs="TimesDL;Times New Roman"/>
    </w:rPr>
  </w:style>
  <w:style w:type="character" w:styleId="WW8Num7z0">
    <w:name w:val="WW8Num7z0"/>
    <w:qFormat/>
    <w:rPr>
      <w:rFonts w:ascii="TimesDL;Times New Roman" w:hAnsi="TimesDL;Times New Roman" w:cs="TimesDL;Times New Roman"/>
    </w:rPr>
  </w:style>
  <w:style w:type="character" w:styleId="WW8Num8z0">
    <w:name w:val="WW8Num8z0"/>
    <w:qFormat/>
    <w:rPr>
      <w:rFonts w:ascii="TimesDL;Times New Roman" w:hAnsi="TimesDL;Times New Roman" w:cs="TimesDL;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gilent Condensed CFF;Arial" w:hAnsi="Agilent Condensed CFF;Arial" w:cs="Agilent Condensed CFF;Aria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Courier New"/>
      <w:sz w:val="28"/>
    </w:rPr>
  </w:style>
  <w:style w:type="character" w:styleId="WW8Num14z1">
    <w:name w:val="WW8Num14z1"/>
    <w:qFormat/>
    <w:rPr>
      <w:rFonts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40"/>
      <w:szCs w:val="4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Courier New" w:hAnsi="Courier New" w:cs="Courier New"/>
    </w:rPr>
  </w:style>
  <w:style w:type="character" w:styleId="Style6">
    <w:name w:val="[Ростех] Простой текст (Без уровня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GaramondC;Courier New" w:hAnsi="GaramondC;Courier New" w:cs="GaramondC;Courier New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Arial Narrow" w:hAnsi="Arial Narrow" w:eastAsia="Arial Narrow" w:cs="Arial Narro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Arial Narrow" w:hAnsi="Arial Narrow" w:cs="Arial Narrow"/>
      <w:sz w:val="22"/>
      <w:szCs w:val="22"/>
    </w:rPr>
  </w:style>
  <w:style w:type="character" w:styleId="2">
    <w:name w:val="Заголовок 2 Знак"/>
    <w:qFormat/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Courier New"/>
    </w:rPr>
  </w:style>
  <w:style w:type="character" w:styleId="PlaceholderText">
    <w:name w:val="Placeholder Text"/>
    <w:qFormat/>
    <w:rPr>
      <w:rFonts w:cs="Courier New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Lucida Sans Unicode" w:hAnsi="Lucida Sans Unicode" w:cs="Lucida Sans Unicode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Arial" w:hAnsi="Arial" w:cs="Arial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Lucida Sans Unicode" w:hAnsi="Lucida Sans Unicode" w:cs="Lucida Sans Unicode"/>
    </w:rPr>
  </w:style>
  <w:style w:type="character" w:styleId="Style22">
    <w:name w:val="Название Знак"/>
    <w:qFormat/>
    <w:rPr>
      <w:rFonts w:ascii="Lucida Sans Unicode" w:hAnsi="Lucida Sans Unicode" w:cs="Lucida Sans Unicode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Lucida Sans Unicode" w:hAnsi="Lucida Sans Unicode" w:cs="Lucida Sans Unicode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Arial" w:hAnsi="Arial" w:cs="Arial"/>
      <w:sz w:val="20"/>
      <w:szCs w:val="20"/>
    </w:rPr>
  </w:style>
  <w:style w:type="character" w:styleId="HTML3">
    <w:name w:val="Код HTML"/>
    <w:qFormat/>
    <w:rPr>
      <w:rFonts w:ascii="Arial" w:hAnsi="Arial" w:cs="Arial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Arial" w:hAnsi="Arial" w:cs="Arial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Arial" w:hAnsi="Arial" w:cs="Arial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Arial" w:hAnsi="Arial" w:cs="Arial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Lucida Sans Unicode" w:hAnsi="Lucida Sans Unicode" w:cs="Lucida Sans Unicode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GaramondNarrowC;Courier New" w:hAnsi="GaramondNarrowC;Courier New" w:cs="GaramondNarrowC;Courier New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Lucida Sans Unicode" w:hAnsi="Lucida Sans Unicode" w:cs="Lucida Sans Unicode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Courier New"/>
    </w:rPr>
  </w:style>
  <w:style w:type="character" w:styleId="51">
    <w:name w:val="[Ростех] Текст Подпункта (Уровень 5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41">
    <w:name w:val="[Ростех] Текст Пункта (Уровень 4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Arial Narrow" w:hAnsi="Arial Narrow" w:eastAsia="Arial Narrow" w:cs="Arial Narrow"/>
      <w:sz w:val="22"/>
      <w:szCs w:val="22"/>
      <w:lang w:val="en-US"/>
    </w:rPr>
  </w:style>
  <w:style w:type="character" w:styleId="Style33">
    <w:name w:val="Схема документа Знак"/>
    <w:qFormat/>
    <w:rPr>
      <w:rFonts w:ascii="GaramondC;Courier New" w:hAnsi="GaramondC;Courier New" w:cs="GaramondC;Courier New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Lucida Sans Unicode" w:hAnsi="Lucida Sans Unicode" w:eastAsia="Courier New" w:cs="Courier New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Courier New" w:hAnsi="Courier New" w:eastAsia="Courier New" w:cs="Courier New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Courier New" w:hAnsi="Courier New" w:eastAsia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Microsoft YaHei" w:hAnsi="Microsoft YaHei" w:eastAsia="Courier New" w:cs="Microsoft YaHei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GaramondC;Courier New" w:hAnsi="GaramondC;Courier New" w:eastAsia="Courier New" w:cs="GaramondC;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ourier New" w:cs="Courier New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GaramondC;Courier New" w:hAnsi="GaramondC;Courier New" w:eastAsia="Courier New" w:cs="GaramondC;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Symbol" w:cs="Wingdings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Cambria Math" w:hAnsi="Cambria Math" w:eastAsia="Courier New" w:cs="Courier New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Courier New" w:hAnsi="Courier New" w:eastAsia="Courier New" w:cs="Courier New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Arial Narrow" w:hAnsi="Arial Narrow" w:eastAsia="Arial Narrow" w:cs="Arial Narro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Courier New" w:hAnsi="Courier New" w:eastAsia="Courier New" w:cs="Courier New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Courier New" w:hAnsi="Courier New" w:eastAsia="Symbol" w:cs="Courier New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Courier New" w:hAnsi="Courier New" w:eastAsia="Courier New" w:cs="Courier New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alibri" w:hAnsi="Calibri" w:eastAsia="Courier New" w:cs="Calibri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Courier New" w:hAnsi="Courier New" w:eastAsia="Courier New" w:cs="Courier New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eastAsia="Courier New" w:cs="Courier New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Courier New" w:hAnsi="Courier New" w:eastAsia="Courier New" w:cs="Courier New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Courier New" w:hAnsi="Courier New" w:eastAsia="Courier New" w:cs="Courier New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Courier New" w:hAnsi="Courier New" w:eastAsia="Courier New" w:cs="Courier New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Courier New" w:hAnsi="Courier New" w:eastAsia="Courier New" w:cs="Courier New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Arial" w:hAnsi="Arial" w:cs="Arial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Courier New" w:hAnsi="Courier New" w:eastAsia="Courier New" w:cs="Courier New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Courier New" w:hAnsi="Courier New" w:eastAsia="Courier New" w:cs="Courier New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Courier New" w:hAnsi="Courier New" w:cs="Courier New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Courier New" w:hAnsi="Courier New" w:eastAsia="Courier New" w:cs="Courier New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Courier New" w:hAnsi="Courier New" w:eastAsia="Courier New" w:cs="Courier New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Microsoft YaHei" w:hAnsi="Microsoft YaHei" w:eastAsia="Courier New" w:cs="Courier New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Courier New" w:hAnsi="Courier New" w:eastAsia="Courier New" w:cs="Courier New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Courier New" w:hAnsi="Courier New" w:eastAsia="Courier New" w:cs="Courier New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Lucida Sans Unicode" w:hAnsi="Lucida Sans Unicode" w:eastAsia="Courier New" w:cs="Courier New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Courier New" w:hAnsi="Courier New" w:eastAsia="Courier New" w:cs="Courier New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Courier New" w:hAnsi="Courier New" w:eastAsia="Courier New" w:cs="Courier New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Courier New" w:hAnsi="Courier New" w:eastAsia="Courier New" w:cs="Courier New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Tahoma" w:hAnsi="Tahoma" w:eastAsia="Courier New" w:cs="Courier New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Courier New" w:hAnsi="Courier New" w:eastAsia="Courier New" w:cs="Courier New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Courier New" w:hAnsi="Courier New" w:eastAsia="Courier New" w:cs="Courier New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Courier New" w:hAnsi="Courier New" w:eastAsia="Courier New" w:cs="Courier New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Courier New" w:hAnsi="Courier New" w:eastAsia="Courier New" w:cs="Courier New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Courier New" w:hAnsi="Courier New" w:eastAsia="Courier New" w:cs="Courier New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Lucida Sans Unicode" w:hAnsi="Lucida Sans Unicode" w:eastAsia="Courier New" w:cs="Lucida Sans Unicode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Courier New" w:hAnsi="Courier New" w:eastAsia="Courier New" w:cs="Courier New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Lucida Sans Unicode" w:hAnsi="Lucida Sans Unicode" w:eastAsia="Courier New" w:cs="Lucida Sans Unicode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Courier New" w:hAnsi="Courier New" w:eastAsia="Courier New" w:cs="Courier New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Courier New" w:hAnsi="Courier New" w:eastAsia="Courier New" w:cs="Courier New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Courier New" w:hAnsi="Courier New" w:eastAsia="Courier New" w:cs="Courier New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Courier New" w:hAnsi="Courier New" w:eastAsia="Courier New" w:cs="Courier New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Courier New" w:hAnsi="Courier New" w:eastAsia="Courier New" w:cs="Courier New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Courier New" w:hAnsi="Courier New" w:eastAsia="Courier New" w:cs="Courier New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Courier New" w:hAnsi="Courier New" w:eastAsia="Courier New" w:cs="Courier New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Courier New" w:hAnsi="Courier New" w:eastAsia="Courier New" w:cs="Courier New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Courier New" w:hAnsi="Courier New" w:eastAsia="Courier New" w:cs="Courier New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Courier New" w:hAnsi="Courier New" w:eastAsia="Courier New" w:cs="Courier New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Arial" w:hAnsi="Arial" w:eastAsia="Courier New" w:cs="Arial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Lucida Sans Unicode" w:hAnsi="Lucida Sans Unicode" w:eastAsia="Courier New" w:cs="Lucida Sans Unicode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ourier New" w:hAnsi="Courier New" w:eastAsia="Courier New" w:cs="Courier New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Lucida Sans Unicode" w:hAnsi="Lucida Sans Unicode" w:cs="Lucida Sans Unicode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Courier New" w:hAnsi="Courier New" w:cs="Courier New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Proxima Nova ExCn Rg;Candara" w:hAnsi="Proxima Nova ExCn Rg;Candara" w:eastAsia="Courier New" w:cs="Courier New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Courier New" w:hAnsi="Courier New" w:eastAsia="Courier New" w:cs="Courier New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Lucida Sans Unicode" w:hAnsi="Lucida Sans Unicode" w:eastAsia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Courier New" w:hAnsi="Courier New" w:eastAsia="Courier New" w:cs="Courier New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Courier New" w:hAnsi="Courier New" w:eastAsia="Courier New" w:cs="Courier New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Courier New" w:hAnsi="Courier New" w:eastAsia="Courier New" w:cs="Courier New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Courier New" w:hAnsi="Courier New" w:eastAsia="Courier New" w:cs="Courier New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Courier New" w:hAnsi="Courier New" w:eastAsia="Courier New" w:cs="Courier New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Courier New" w:hAnsi="Courier New" w:eastAsia="Courier New" w:cs="Courier New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Symbol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Sans Unicode" w:hAnsi="Lucida Sans Unicode" w:eastAsia="Courier New" w:cs="Lucida Sans Unicode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Courier New" w:hAnsi="Courier New" w:eastAsia="Courier New" w:cs="Courier New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Courier New" w:hAnsi="Courier New" w:eastAsia="Courier New" w:cs="Courier New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ourier New" w:hAnsi="Courier New" w:eastAsia="TimesDL;Times New Roman" w:cs="Courier New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TimesDL;Times New Roman" w:hAnsi="TimesDL;Times New Roman" w:eastAsia="Courier New" w:cs="Courier New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TimesDL;Times New Roman" w:hAnsi="TimesDL;Times New Roman" w:eastAsia="Courier New" w:cs="Courier New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TimesDL;Times New Roman" w:hAnsi="TimesDL;Times New Roman" w:eastAsia="Courier New" w:cs="Courier New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TimesDL;Times New Roman" w:hAnsi="TimesDL;Times New Roman" w:eastAsia="Courier New" w:cs="Courier New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Wingdings" w:hAnsi="Wingdings" w:eastAsia="Courier New" w:cs="Courier New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Courier New" w:hAnsi="Courier New" w:eastAsia="Courier New" w:cs="Courier New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Courier New" w:hAnsi="Courier New" w:eastAsia="Courier New" w:cs="Courier New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Courier New" w:hAnsi="Courier New" w:eastAsia="Courier New" w:cs="Courier New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C;Courier New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Arial" w:hAnsi="Arial" w:eastAsia="Courier New" w:cs="Courier New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Lucida Sans Unicode" w:hAnsi="Lucida Sans Unicode" w:eastAsia="Courier New" w:cs="Courier New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Lucida Sans Unicode" w:hAnsi="Lucida Sans Unicode" w:eastAsia="Courier New" w:cs="Lucida Sans Unicode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Courier New" w:cs="Courier New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Courier New" w:cs="Courier New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ucida Sans Unicode" w:hAnsi="Lucida Sans Unicode" w:eastAsia="Mangal" w:cs="Wingdings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Пользователь</cp:lastModifiedBy>
  <cp:lastPrinted>2015-09-29T15:52:00Z</cp:lastPrinted>
  <dcterms:modified xsi:type="dcterms:W3CDTF">2024-05-06T05:48:00Z</dcterms:modified>
  <cp:revision>760</cp:revision>
  <dc:subject/>
  <dc:title>Приложение №2</dc:title>
</cp:coreProperties>
</file>