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05.2024 № СЗ-16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приточных и вытяжных систем (корпус 10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монтаж приточных и вытяжных систем (корпус 10)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монтаж приточных и вытяжных систем (корпус 10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5.2024 № СЗ-161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  <w:t>на выполн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олнение работ: Монтаж приточных и вытяжных систем (корпус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выполнения работ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результате выполненных в полном объеме Подрядчиком работ, Заказчик должен получить установленные и введённые в промышленную эксплуатацию  приточные  и вытяжные системы для помещений производственного корпуса, расположенного по адресу: Российская Федерация, 152920, г. Рыбинск, бульвар Победы, д.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3. Срок выполнения работ: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 01.10.2024г.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 проведении работ Подрядчику необходимо выполнить в полном объеме задачи, указанные в  техническом задании, в соответствии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 рабочей  документацией (выдаётся по заключению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6. Требования по комплекту поставк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Комплект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Состав, содержание, объем выполняемых работ определяются в соответствии с рабочей документацией, настоящим Техническим заданием и Приложениями №1, №2, №3, №4  к Техническому заданию. Работы производятся силами и средствами Подрядчика, в том числе Подрядчик предоставляет своими силами и средствами всё оборудование, изделия  и материалы, указанные в Приложении  №2 Технического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уско-наладочные работы должны быть проведены  на территории Заказчика силами Подрядчика, с привлечением квалифицированных специалистов, в соответствии с  ГОСТ 12.3.018-79 «Методы измерений, подготовка к испытаниям, проведение испытаний». По результатам проведения пуско-наладочных работ предоставить Заказчику Акты испытаний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по каждой вентиляционной системе, в том числе по гидравлическим испытаниям и испытаниям по замерам изоля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Выполняемые работы, должны соответствовать требованиям СНиП 41-01-2003 «Отопление, вентиляция и кондиционирование», СП 7.13130.2013 «Отопление, вентиляция и кондиционирование. Противопожарные требования», СанПиН 2.24.548-96 «Гигиенические требования к микроклимату производственных помещений», СНиП 21-07-97 «Пожарная безопасность зданий и сооружений», СНиП 31-03-2001 «Производственные здания». 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9. Требования к гарантийному и техническому обслуживанию товара (работ, услуг):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Гарантия качества выполнения работ – не менее 24 месяцев с момента подписания Акта выполненных  работ. Устранение недостатков выполненных работ в течение срока гарантии производится Подрядчиком за свой счёт с выездом представителей Подрядчика  к Заказчику.  Гарантийный срок продлевается соответственно на время устранения выявленных дефек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лжна обеспечивать сохранность оборудования от климатических и механических воз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1. Прочие дополнительные требования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.  Подрядчик  принимает на себя обязательства  по соблюдению правил пропускного и внутриобъектового режима, внутренних положений и инструкций, действующих на объекте Заказчика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 xml:space="preserve"> Подрядчик должен предста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 xml:space="preserve">1.  Список сотрудников, привлеченных к выполнению работ на объекте, с указанием Ф.И.О, года рождения и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спортных данных (гражданство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2.  Действующие удостоверения на проведение электромонтажных работ, пожарный минимум и работ  на выс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3. Календарный план производства 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FF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FF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FF"/>
          <w:sz w:val="1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FF"/>
          <w:sz w:val="1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Приложения: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ложение № 1  – Перечень рабо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ложение № 2 – Спецификация оборудования и материа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ложение № 3 – Планировка помещ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ложение № 4 – Аксонометрические схемы вентиляционных систем.</w:t>
      </w:r>
    </w:p>
    <w:p>
      <w:pPr>
        <w:pStyle w:val="Normal"/>
        <w:spacing w:lineRule="auto" w:line="240" w:before="0" w:after="0"/>
        <w:ind w:left="129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ложение  № 1 к Техническому заданию</w:t>
      </w:r>
    </w:p>
    <w:p>
      <w:pPr>
        <w:pStyle w:val="Normal"/>
        <w:spacing w:lineRule="auto" w:line="360" w:before="0" w:after="0"/>
        <w:jc w:val="right"/>
        <w:rPr/>
      </w:pPr>
      <w:r>
        <w:rPr/>
        <w:t>Перечень рабо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787"/>
        <w:gridCol w:w="2230"/>
        <w:gridCol w:w="1398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</w:tr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труктивные реш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. Проё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бивка проемов в конструкциях из кирпича (проемы №1,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473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бивка проемов в конструкциях из кирпича (проемы №3-8,1,13-16,19,20,22-28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6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верление отверстий 150 мм в кирпичных стенах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отверс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бивка проемов в конструкциях из бет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0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таллоконструкции зданий и сооружений с преобладанием гнутых профилей и круглых тру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04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раска металлических огрунтованных поверхностей: эмалью ПФ-1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2. Проё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бивка проемов в конструкциях из бетона (проемы № 1,7,8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бивка отверстий № 2,3,4 в конструкциях из бет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бивка проемов в конструкциях из кирпича (проемы № 5,6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бивка проемов в конструкциях из кирпича (проемы № 9,10,11,1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бивка проемов в конструкциях из бет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металлических перемычек в проемах 9,10,11,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мление проемов угловой сталью - №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укатурка поверхностей внутри здания цементно-известковым или цементным раствором по камню и бетону: улучшенная сте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8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раска металлических огрунтованных поверхностей: эмалью ПФ-1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3. Устройство вентиляционных шах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борка покрытий кровель: из рулонных материа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1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адка перегородок из кирпича: неармированных толщиной в 1/2 кирпича при высоте этажа до 4 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7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учшенная штукатурка фасадов цементно-известковым раствором по камню: сте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рунтовка оснований из бетона или раствора под водоизоляционный кровельный ковер: готовой эмульсией битумн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примыканий кровель из наплавляемых материалов к стенам и парапетам высотой: до 600 мм без фарту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кровель плоских из наплавляемых материалов: в один слой - дополнительный слой в местах установки опорных 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шахтами из листовой стали прямоугольного сечения периметром: 3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нтаж кронштей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верление установками алмазного бурения в железобетонных конструкциях горизонтальных отверст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отверс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ронштейнов под вентиляционное оборуд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к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2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Монтаж козырь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защитных ограждений оборуд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95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кровельного покрытия: из профилированного листа при высоте здания до 25 м - покрытие козырь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9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4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раска металлических огрунтованных поверхностей: эмалью ПФ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4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5. Монтаж опорных 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опорных конструкций для крепления трубопроводов внутри зданий и сооружений массой: до 0,1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52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раска металлических огрунтованных поверхностей: эмалью ПФ-1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6. Устройство металлического козырька К-2 на опорную раму РМ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защитных ограждений оборуд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1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кровельного покрытия: из профилированного листа при высоте здания до 25 м - покрытие козырь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8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раска металлических огрунтованных поверхностей: эмалью ПФ-1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8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ЕЕ ВОДООТВЕ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ручных насо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з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нутренних трубопроводов канализации из полипропиленовых труб диаметром: 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нутренних трубопроводов канализации из полипропиленовых труб диаметром: 11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лапанов обратных: диаметром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металлической водосточной системы: ворон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ляция изделиями из вспененного каучука, вспененного полиэтилена трубопроводов наружным диметром: до 160 мм трубк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резка в действующие внутренние сети трубопроводов канализации диаметром: 1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ПЛОСНАБЖЕНИЕ  ПРИТОЧНЫХ УСТАНОВОК П1-П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ентилей, задвижек, затворов, клапанов обратных, кранов проходных на трубопроводах из стальных труб диаметром: до 1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оздухоотводч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насосов центробежных с электродвигателем, масса агрегата: до 0,5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отопления и газоснабжения из стальных бесшовных труб диаметром: 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2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отопления из стальных водогазопроводных неоцинкованных труб диаметром: 4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отопления из стальных водогазопроводных неоцинкованных труб диаметром: 32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отопления из стальных водогазопроводных неоцинкованных труб диаметром: 2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трубопроводов отопления из стальных водогазопроводных неоцинкованных труб диаметром: 1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идравлическое испытание трубопроводов систем отопления, водопровода и горячего водоснабжения диаметром: до 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7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ляная окраска металлических поверхностей: решеток, переплетов, труб диаметром менее 50 мм и т.п., количество окрасок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2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бобышки, штуцеры на номинальное давление: до 10 МП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термометров в оправе прямых и углов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ляция изделиями из вспененного каучука, вспененного полиэтилена трубопроводов наружным диметром: до 160 мм трубк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ки теплоизоляционные из вспененного синтетического каучука, без покрытия, Г1, плотность 70 кг/м3, температура применения от -200 до +150 (180) °C, внутренний диаметр 60 мм, толщина 2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борка трубопроводов из водогазопроводных труб в зданиях и сооружениях на сварке диаметром: до 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Прибор или аппар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Шкаф (пульт) управления навесн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Шина сборная - одна полоса в фазе, медная или алюминиевая сечением: до 250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Монтажная рей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Устройство ультразвуковое блок питания и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Съемные и выдвижные блоки (модули, ячейки, ТЭЗ)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Устройства промежуточные на количество лучей: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Розетка штепсельная: трехполюс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Рукав металлический наружным диаметром: до 48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Труба полиэтиленовая по основанию пола, диаметр: до 63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Труба полиэтиленовая по основанию пола, диаметр: до 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Лоток металлический штампованный по установленным конструкциям, ширина лотка: до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935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Полка кабельная, устанавливаемая на стойках, масса: свыше 0,4 до 0,7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Профиль перфорированный монтажный длиной 2 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,7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Лоток металлический штампованный по установленным конструкциям, ширина лотка: до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310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Полка кабельная, устанавливаемая на стойках, масса: свыше 0,4 до 0,7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Короба пластмассовые: шириной до 4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3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Провод в лотках, сечением: до 6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Провод в лотках, сечением: до 35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,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35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Провод в лотках, сечением: до 70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70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Провод в лотках, сечением: до 120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Провод в лотках, сечением: до 185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2,5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од в коробах, сечением: до 35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бель трех-пятижильный сечением жилы до 16 мм2 с креплением накладными скобами, полосками с установкой ответвительных короб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елка концевая с термоусаживающимися полиэтиленовыми перчатками для 3-5-жильного кабеля с бумажной изоляцией напряжением до 1 кВ, сечение одной жилы: до 35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одник заземляющий открыто по строительным основаниям: из полосовой стали сечением 100 м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а стальная по установленным конструкциям, по стенам с креплением скобами, диаметр: до 4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ы стальные электросварные прямошовные из стали марок Ст2, 10, наружный диаметр 40 мм, толщина стенки 3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ляция покрытий и перекрытий изделиями из волокнистых и зернистых материалов насух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7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кровель плоских из наплавляемых материалов: в один сл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Светильник отдельно устанавливаемый: на штырях с количеством ламп в светильнике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Светильник потолочный или настенный с креплением винтами или болтами для помещений: с нормальными условиями среды, однолампов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Световые настенные указа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Выключатель: одноклавишный неутопленного типа при открытой провод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Розетка штепсельная: неутопленного типа при открытой провод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Коробка ответвительная на сте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нтаж Ящик с понижающим трансформатор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бель до 35 кВ в проложенных трубах, блоках и коробах, масса 1 м кабеля: до 1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СНАБЖЕНИЕ ИСПЫТ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измер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ключатель однополюсный напряжением до 1 кВ: с электромагнитным, тепловым или комбинированным расцепител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ключатель трехполюсный напряжением до 1 кВ с: устройством защитного отклю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ключатель трехполюсный напряжением до 1 кВ с: устройством защитного отклю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ТОЧНЫЕ И ВЫТЯЖНЫЕ СИСТЕ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амер приточных типовых: без секции орошения производительностью до 10 тыс.м3/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ханизм исполнительный, масса: до 2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, устанавливаемый на резьбовых соединениях, масса: до 1,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, устанавливаемый на резьбовых соединениях, масса: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, устанавливаемый на резьбовых соединениях, масса: до 1,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грегат или машина компрессорно-конденсаторная, масса: 0,18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опровод из медных труб на номинальное давление до 2,5 МПа, диаметр труб наружный: 28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1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опровод из медных труб на номинальное давление до 2,5 МПа, диаметр труб наружный: 18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ляция изделиями из вспененного каучука, вспененного полиэтилена трубопроводов наружным диметром: до 160 мм трубк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решеток жалюзийных площадью в свету: до 0,5 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8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9 мм, периметром до 45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7 мм, диаметром свыше 560 до 8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046406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7 мм, диаметром свыше 500 до 56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3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6 мм, диаметром свыше 355 до 4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193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7 мм, периметром свыше 2400 до 3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ртывание поверхности изоляции рулонными материалами насухо с проклейкой ш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79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7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амер приточных типовых: без секции орошения производительностью до 10 тыс.м3/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, устанавливаемый на резьбовых соединениях, масса: до 1,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, устанавливаемый на резьбовых соединениях, масса: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, устанавливаемый на резьбовых соединениях, масса: до 1,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ханизм исполнительный, масса: до 2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грегат или машина компрессорно-конденсаторная, масса: 0,18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опровод из медных труб на номинальное давление до 2,5 МПа, диаметр труб наружный: 18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ляция изделиями из вспененного каучука, вспененного полиэтилена трубопроводов наружным диметром: до 160 мм трубк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решеток жалюзийных площадью в свету: до 0,5 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7 мм, периметром свыше 1600 до 24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1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6 мм, диаметром свыше 250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5353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7 мм, периметром свыше 1600 до 24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ртывание поверхности изоляции рулонными материалами насухо с проклейкой ш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0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амер приточных типовых: без секции орошения производительностью до 10 тыс.м3/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, устанавливаемый на резьбовых соединениях, масса: до 1,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, устанавливаемый на резьбовых соединениях, масса: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, устанавливаемый на резьбовых соединениях, масса: до 1,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ханизм исполнительный, масса: до 2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грегат или машина компрессорно-конденсаторная, масса: 0,18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опровод из медных труб на номинальное давление до 2,5 МПа, диаметр труб наружный: 28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опровод из медных труб на номинальное давление до 2,5 МПа, диаметр труб наружный: 18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ляция изделиями из вспененного каучука, вспененного полиэтилена трубопроводов наружным диметром: до 160 мм трубк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решеток жалюзийных площадью в свету: до 0,5 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56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7 мм, периметром свыше 1600 до 24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7 мм, диаметром свыше 500 до 56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488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6 мм, диаметром свыше 355 до 4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6 мм, диаметром свыше 250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78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5 мм, диаметром до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17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7 мм, периметром свыше 2400 до 3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ртывание поверхности изоляции рулонными материалами насухо с проклейкой ш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78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амер приточных типовых: без секции орошения производительностью до 10 тыс.м3/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, устанавливаемый на резьбовых соединениях, масса: до 1,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, устанавливаемый на резьбовых соединениях, масса: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, устанавливаемый на резьбовых соединениях, масса: до 1,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ханизм исполнительный, масса: до 2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грегат или машина компрессорно-конденсаторная, масса: 0,18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опровод из медных труб на номинальное давление до 2,5 МПа, диаметр труб наружный: 28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бопровод из медных труб на номинальное давление до 2,5 МПа, диаметр труб наружный: 18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на трубопроводах каркаса изоляции: из проволо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7 мм, периметром свыше 2400 до 3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6 мм, диаметром свыше 250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3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7 мм, периметром свыше 1600 до 24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ртывание поверхности изоляции рулонными материалами насухо с проклейкой ш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0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ставок гибких к радиальным вентилято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анальных вентиляторов массой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каф (пульт) управления навесн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решеток жалюзийных площадью в свету: до 0,5 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6 мм, диаметром свыше 250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0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6 мм,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7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шахтами из листовой стали круглого сечения диаметром: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анальных вентиляторов массой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ставок гибких к радиальным вентилято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решеток жалюзийных площадью в свету: до 0,5 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шахтами из листовой стали круглого сечения диаметром: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6 мм, диаметром свыше 250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59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5 мм, диаметром до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0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анальных вентиляторов массой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ставок гибких к радиальным вентилято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на трубопроводах каркаса изоляции: из сет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шахтами из листовой стали круглого сечения диаметром: 31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решеток жалюзийных площадью в свету: до 0,5 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6 мм, диаметром свыше 250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93853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6 мм,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510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5 мм, диаметром до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8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анальных вентиляторов массой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ставок гибких к радиальным вентилято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шахтами из листовой стали круглого сечения диаметром: 4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6 мм, диаметром свыше 250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8194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анальных вентиляторов массой до 1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ставок гибких к радиальным вентилято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амер обслуживания производительностью: до 10 тыс.м3/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ручным приводом: периметром до 16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оборудова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ханизм исполнительный, масса: до 20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решеток жалюзийных площадью в свету: до 0,5 м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5 мм, диаметром до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ентиляторов радиальных массой: до 0,05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лапанов обратных: диаметром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шахтами из листовой стали круглого сечения диаметром: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5 мм, диаметром до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886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ентиляторов осевых массой: до 0,1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ставок гибких к радиальным вентилято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иброизолятора: номер 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оборудова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оборудова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ставок гибких к радиальным вентилято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ентиляторов осевых массой: до 0,1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оборудова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1,2 мм, диаметром 14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на трубопроводах каркаса изоляции: из сет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ручным приводом: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лапанов обратных: диаметром до 56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5 мм, диаметром до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88668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8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ентиляторов радиальных массой: свыше 0,05 до 0,12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лапанов обратных: диаметром до 355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шахтами из листовой стали круглого сечения диаметром: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5 мм, диаметром до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15472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ентиляторов радиальных массой: свыше 0,05 до 0,12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оборудова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ставок гибких к радиальным вентилято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ентиляторов радиальных массой: свыше 0,05 до 0,12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оборудова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ставок гибких к радиальным вентилято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оборудова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ручным приводом: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лапанов обратных: диаметром до 56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5 мм, диаметром до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38697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8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ентиляторов радиальных массой: свыше 0,05 до 0,12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ентиляторов радиальных массой: свыше 0,05 до 0,12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онтов над оборудова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вставок гибких к радиальным вентилято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ручным приводом: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клапанов обратных: диаметром до 56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заслонок воздушных и клапанов воздушных КВР с электрическим или пневматическим приводом: диаметром до 25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кладка воздуховодов из листовой оцинкованной стали и алюминия класса Н (нормальные) толщиной: 0,5 мм, диаметром до 200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60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леивание поверхности изоляции: тканями стеклянными, хлопчатобумажными на клее П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2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en-US" w:eastAsia="ru-RU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ложение № 2 к Техническому заданию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пецификация оборудования и материалов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0610" cy="2888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1245" cy="16014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1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3150" cy="4237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3150" cy="15786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4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3150" cy="10744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6308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3150" cy="18370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4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3150" cy="10598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66315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3150" cy="21132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1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1245" cy="21056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1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1245" cy="20923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1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48705" cy="237045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49340" cy="21367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10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5.2024 № СЗ-16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05.2024 № СЗ-161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1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07T06:29:00Z</dcterms:modified>
  <cp:revision>761</cp:revision>
  <dc:subject/>
  <dc:title>Приложение №2</dc:title>
</cp:coreProperties>
</file>