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5.2024 № СЗ-16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ка товара: Метиз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0.08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8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39"/>
        <w:gridCol w:w="239"/>
        <w:gridCol w:w="286"/>
        <w:gridCol w:w="222"/>
        <w:gridCol w:w="17"/>
        <w:gridCol w:w="263"/>
        <w:gridCol w:w="320"/>
        <w:gridCol w:w="480"/>
        <w:gridCol w:w="222"/>
        <w:gridCol w:w="17"/>
        <w:gridCol w:w="923"/>
      </w:tblGrid>
      <w:tr>
        <w:trPr>
          <w:trHeight w:val="5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4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овар (Услуга)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ол-во,шт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4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А.М1,6-6gx8.36.023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А.М2-6gx3.36.023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А.М2-6gx5.36.023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2,5-6gx5.36.023  ГОСТ 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2,5-6gx6.36.023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2,5-6gx6.36.023  ГОСТ 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2-6gx6.36.023 ГОСТ 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10.36.026  ГОСТ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10.36.026  ГОСТ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18.36.026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20.36.026  ГОСТ 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7.36.026  ГОСТ 17473-8 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8.36.026  ГОСТ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7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3-6ex8.36.026  ГОСТ 17475-80 штамповк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4-6ex14.36.026  ГОСТ17473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4-6ex6.36.026  ГОСТ 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4-6ex8.36.026  ГОСТ 1491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т М4-6ex8.36.026  ГОСТ 17475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йка М3-7H.5.026  ГОСТ5927-7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лепка 1,6х5.37 ГОСТ 10300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лепка 2х8.37.10 ГОСТ 10300-8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песток 1-1,0-11-04 ГОСТ 16840-78 точение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песток 1-1,0-7-04  ГОСТ 16840-78 точение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песток 1-2-2,2х10-07 ГОСТ 22376-77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песток 2-1,0-3,0-9-04  ГОСТ 16840-78 точение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песток 2-1,0-8,0-22-00  ГОСТ 16840-78 точение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6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шка пломбировочная 2-2,5-10-0224 ГОСТ 18678-7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2,5.65Г.026 ГОСТ 6402-7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3.65Г.026 ГОСТ 6402-7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7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4.65Г.026 ГОСТ 6402-7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4.04.029 ГОСТ 11371-7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C3.04.026  ГОСТ10450-7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С1,6.04.026 ГОСТ 10450-7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С2,5.04.026 ГОСТ 10450-7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йба С4.04.026 ГOСТ 10450-7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пилька М3-6ех6.109.30ХГСА.026 ОСТ 4ГО.892.006-8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88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5.2024 № СЗ-16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5.2024 № СЗ-161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7T13:21:00Z</dcterms:modified>
  <cp:revision>763</cp:revision>
  <dc:subject/>
  <dc:title>Приложение №2</dc:title>
</cp:coreProperties>
</file>