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08.05.2024 № СЗ-16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хе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микросхемы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микросхем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15 ма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В. Бакаре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5.2024 № СЗ-1619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sz w:val="22"/>
          <w:u w:val="single"/>
          <w:lang w:eastAsia="ru-RU"/>
        </w:rPr>
        <w:t>поставку товара</w:t>
      </w: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 (выполнение работ, оказание услуг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1. Предмет закупки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ка товара:</w:t>
      </w: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Микросхемы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2. Место и условия поставки товара, выполнения работ, оказания услуг: 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ить на условиях договора по адресу: 152920, Ярославская область, город Рыбинск, бульвар Победы, дом 25.</w:t>
      </w:r>
    </w:p>
    <w:p>
      <w:pPr>
        <w:pStyle w:val="Normal"/>
        <w:spacing w:lineRule="auto" w:line="360" w:before="0" w:after="0"/>
        <w:ind w:right="-113" w:hanging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3. Срок поставки товара, выполнения работ, оказания услуг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до 31.01.2025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4. Требования о включенных в цену поставляемого товара (работ, услуг) расходах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В общую сумму договора должны быть включены все расходы и затраты по исполнению      договора, причитающееся вознаграждение, сумма всех налогов, сборов и других обязательных платежей, подлежащих уплате в соответствии с нормами законодатель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5. Технические характеристики и потребительские свойства (не хуже)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ИРВЖ.430102.004ТУ. Категория качества «ВП» по ГОСТ 20.39.411-97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6. Требования по комплекту поставки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 xml:space="preserve">Количество:1 комплект в составе: Микросх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3020</wp:posOffset>
                </wp:positionV>
                <wp:extent cx="3983990" cy="1383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9"/>
                              <w:gridCol w:w="207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2"/>
                                      <w:lang w:eastAsia="ru-RU"/>
                                    </w:rPr>
                                    <w:t>Количество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2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4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5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6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Микросхема Н1582ВЖ2-0167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2"/>
                                      <w:lang w:eastAsia="ru-RU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08.9pt;mso-wrap-distance-left:0pt;mso-wrap-distance-right:9pt;mso-wrap-distance-top:0pt;mso-wrap-distance-bottom:0pt;margin-top: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9"/>
                        <w:gridCol w:w="207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color w:val="000000"/>
                                <w:sz w:val="22"/>
                                <w:lang w:eastAsia="ru-RU"/>
                              </w:rPr>
                              <w:t>Количество, шт.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2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3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4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5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66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6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Микросхема Н1582ВЖ2-0167</w:t>
                            </w:r>
                          </w:p>
                        </w:tc>
                        <w:tc>
                          <w:tcPr>
                            <w:tcW w:w="2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2"/>
                                <w:lang w:eastAsia="ru-RU"/>
                              </w:rPr>
                              <w:t>3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2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7. Требования к проведению пусконаладочных работ (при наличии)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8. Общие эксплуатационные и технические требования к поставляемому товару (работам, услугам):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9. Требования к гарантийному и техническому обслуживанию товара (работ, услуг)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Гарантийный срок согласно</w:t>
      </w:r>
      <w:r>
        <w:rPr>
          <w:rFonts w:eastAsia="Times New Roman" w:cs="Times New Roman" w:ascii="Times New Roman" w:hAnsi="Times New Roman"/>
          <w:color w:val="000000"/>
          <w:sz w:val="2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ИРВЖ.430102.004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lang w:eastAsia="ru-RU"/>
        </w:rPr>
        <w:t xml:space="preserve">10. Требования к упаковке:  </w:t>
      </w:r>
      <w:r>
        <w:rPr>
          <w:rFonts w:eastAsia="Times New Roman" w:cs="Times New Roman" w:ascii="Times New Roman" w:hAnsi="Times New Roman"/>
          <w:i/>
          <w:color w:val="000000"/>
          <w:sz w:val="22"/>
          <w:u w:val="single"/>
          <w:lang w:eastAsia="ru-RU"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    данному виду Товара транспортную и товарную маркировку. Тара является невозвратной,   если иное не согласовано Сторонами. Упаковка должна быть без видимых нарушений ее       целост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 xml:space="preserve">11. Прочие дополнительные требования к товару: </w:t>
      </w:r>
      <w:r>
        <w:rPr>
          <w:rFonts w:eastAsia="Times New Roman" w:cs="Times New Roman" w:ascii="Times New Roman" w:hAnsi="Times New Roman"/>
          <w:i/>
          <w:sz w:val="22"/>
          <w:u w:val="single"/>
          <w:lang w:eastAsia="ru-RU"/>
        </w:rPr>
        <w:t>Поставляемый товар должен быть      новым, не бывшим в употреблении, не восстановленным, промышленного производства, не должен иметь дефектов. Выпуск не ранее 2023 г.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08.05.2024 № СЗ-16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08.05.2024 № СЗ-1619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Courier New"/>
      <w:sz w:val="28"/>
    </w:rPr>
  </w:style>
  <w:style w:type="character" w:styleId="WW8Num15z1">
    <w:name w:val="WW8Num15z1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40"/>
      <w:szCs w:val="4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3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Пользователь</cp:lastModifiedBy>
  <cp:lastPrinted>2015-09-29T15:52:00Z</cp:lastPrinted>
  <dcterms:modified xsi:type="dcterms:W3CDTF">2024-05-08T08:42:00Z</dcterms:modified>
  <cp:revision>764</cp:revision>
  <dc:subject/>
  <dc:title>Приложение №2</dc:title>
</cp:coreProperties>
</file>