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8.05.2024 № СЗ-16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хе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микросхем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икросхем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5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05.2024 № СЗ-1620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2"/>
          <w:u w:val="single"/>
          <w:lang w:eastAsia="ru-RU"/>
        </w:rPr>
        <w:t>поставку товара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 (выполнение работ, оказание услу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Поставка товара:</w:t>
      </w:r>
      <w:r>
        <w:rPr>
          <w:rFonts w:eastAsia="Times New Roman" w:cs="Times New Roman" w:ascii="Times New Roman" w:hAnsi="Times New Roman"/>
          <w:sz w:val="2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Микросхемы.</w:t>
      </w:r>
    </w:p>
    <w:p>
      <w:pPr>
        <w:pStyle w:val="Normal"/>
        <w:spacing w:lineRule="auto" w:line="360" w:before="0" w:after="0"/>
        <w:ind w:right="-113" w:hanging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360" w:before="0" w:after="0"/>
        <w:ind w:right="-113" w:hanging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Поставить на условиях договора по адресу: 152920, Ярославская область, город Рыбинск, бульвар Победы, дом 25.</w:t>
      </w:r>
    </w:p>
    <w:p>
      <w:pPr>
        <w:pStyle w:val="Normal"/>
        <w:spacing w:lineRule="auto" w:line="360" w:before="0" w:after="0"/>
        <w:ind w:right="-113" w:hanging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3. Срок поставки товара, выполнения работ, оказания услуг: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до 31.01.202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4. Требования о включенных в цену поставляемого товара (работ, услуг) расходах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В общую сумму договора должны быть включены все расходы и затраты по исполнению      договора, причитающееся вознаграждение, сумма всех налогов, сборов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u w:val="single"/>
          <w:lang w:eastAsia="ru-RU"/>
        </w:rPr>
        <w:t>ИРВЖ.430102.004ТУ. Категория качества «ВП» по ГОСТ 20.39.411-9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 xml:space="preserve">Количество:1 комплект в составе: Микросхе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983990" cy="1383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9"/>
                              <w:gridCol w:w="2075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lang w:eastAsia="ru-RU"/>
                                    </w:rPr>
                                    <w:t>Количество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Микросхема Н1582ВЖ2-016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Микросхема Н1582ВЖ2-016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Микросхема Н1582ВЖ2-0164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Микросхема Н1582ВЖ2-0165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Микросхема Н1582ВЖ2-0166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Микросхема Н1582ВЖ2-0167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108.9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9"/>
                        <w:gridCol w:w="2075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lang w:eastAsia="ru-RU"/>
                              </w:rPr>
                              <w:t>Количество, шт.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Микросхема Н1582ВЖ2-016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Микросхема Н1582ВЖ2-016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Микросхема Н1582ВЖ2-0164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Микросхема Н1582ВЖ2-0165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66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Микросхема Н1582ВЖ2-0166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Микросхема Н1582ВЖ2-0167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8. Общие эксплуатационные и технические требования к поставляемому товару (работам, услугам)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u w:val="single"/>
          <w:lang w:eastAsia="ru-RU"/>
        </w:rPr>
        <w:t>Гарантийный срок согласно</w:t>
      </w:r>
      <w:r>
        <w:rPr>
          <w:rFonts w:eastAsia="Times New Roman" w:cs="Times New Roman" w:ascii="Times New Roman" w:hAnsi="Times New Roman"/>
          <w:color w:val="000000"/>
          <w:sz w:val="2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2"/>
          <w:u w:val="single"/>
          <w:lang w:eastAsia="ru-RU"/>
        </w:rPr>
        <w:t>ИРВЖ.430102.004Т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ru-RU"/>
        </w:rPr>
        <w:t xml:space="preserve">10. Требования к упаковке:  </w:t>
      </w:r>
      <w:r>
        <w:rPr>
          <w:rFonts w:eastAsia="Times New Roman" w:cs="Times New Roman" w:ascii="Times New Roman" w:hAnsi="Times New Roman"/>
          <w:i/>
          <w:color w:val="000000"/>
          <w:sz w:val="22"/>
          <w:u w:val="single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данному виду Товара транспортную и товарную маркировку. Тара является невозвратной,   если иное не согласовано Сторонами. Упаковка должна быть без видимых нарушений ее       целос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3 г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05.2024 № СЗ-16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8.05.2024 № СЗ-162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5-08T08:46:00Z</dcterms:modified>
  <cp:revision>765</cp:revision>
  <dc:subject/>
  <dc:title>Приложение №2</dc:title>
</cp:coreProperties>
</file>