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5.2024 № СЗ-16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стальных трубопроводов пожарно-хозяйственного водопров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замена стальных трубопроводов пожарно-хозяйственного водопровод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замена стальных трубопроводов пожарно-хозяйственного водо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5.2024 № СЗ-162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а выполнение рабо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Выполнение работ: Замена стальных трубопроводов пожарно-хозяйственного водопровод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ение работ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31.08.202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включены все расходы, связанные с выполнением Договора, в том числе стоимость материалов, расходы на согласование проекта прокола, расходы на согласование проведения земляных работ, стоимость выполнения всех работ, а также все налоги и сборы, в том числе НД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Технические характеристики и потребительские свойства (не хуже)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лжны соответствовать требованиям СП 10.13130.2009 «СИСТЕМЫ ПРОТИВОПОЖАРНОЙ ЗАЩИТЫ. ВНУТРЕННИЙ ПРОТИВОПОЖАРНЫЙ ВОДОПРОВОД. НОРМЫ И ПРАВИЛА ПРОЕКТИРОВАНИЯ»., СП 30.13330.2012 «ВНУТРЕННИЙ ВОДОПРОВОД И КАНАЛИЗАЦИЯ ЗДАНИЙ», СП 73.13330.2012 «ВНУТРЕННИЕ САНИТАРНО-ТЕХНИЧЕСКИЕ СИСТЕМЫ ЗДАНИЙ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, Комплект в соответствии с Приложением № 1 к Техническому заданию «Перечень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рубопроводы должны быть испытаны гидростатическим или манометрическим методом в соответствии с требованиями СП 75.1333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олняемые работы должны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Гарантия качества поставляемого оборудования и выполненных работ – не менее 24 месяцев с момента подписания акта сдачи-приёмки работ. Устранение недостатков оборудования и работ в течение срока гарантии производится Исполнителем за свой счёт с выездом представителей Исполнителя к Заказчику. Гарантийный срок продлевается соответственно на время устранения выявленных дефект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сходные материалы должны быть новыми, не бывшими в употреблении, не восстановленными, промышленного производства, не должны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ложение № 1 к Техническому заданию «Перечень работ и материал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ложение № 2 к Техническому заданию «Сх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ложение  № 1 к Техническому заданию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Перечень работ и материал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87"/>
        <w:gridCol w:w="2230"/>
        <w:gridCol w:w="1398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</w:tr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1. Демонтажные работ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монтаж пожарно-хозяйственного стального трубопровода до 100мм (Ø100мм, Ø76мм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2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нятие кранов водоразборных или туалетных (кранов пожарных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грузка при автомобильных перевозках мусора строительного с погрузкой вру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1 к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2. 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9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4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32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ранов пожарных диаметром 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ей, задвижек, затворов, клапанов обратных, кранов проходных на трубопроводах из стальных труб диаметром до 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пожарных я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борка подвесных потолков типа &lt;Армстронг&gt; по каркасу из оцинкованного профиля прим. плиток Армстро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подвесных потолков типа &lt;Армстронг&gt; по каркасу из оцинкованного профиля прим. плиток Армстронг ранее демонтирован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борка потолков реечных алюминиевых прим. реек алюминиев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потолков реечных алюминиевых прим. реек алюминиевых ранее демонтирован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м2 горизонтальной прое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соединение к существующим сет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идравлическое испытание се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а антифаер ф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5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рт ф 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ланец ф 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ход ф110х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рт ф 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ланец ф 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ход ф90х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фта соединительная ф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голок 90 градусов ф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йник ф90х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йник ф90  антифайер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йник ф90х40  антифайер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омут металлический с шурупом для крепления трубопроводов диаметром 83-92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епления для трубопроводов: кронштейны, планки, хомуты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рт ф 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йник ф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йник ф63х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йник ф63х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йник ф63х20 антифайер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гол ф63 антифайер 90 градусов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фта комбинированная наружная резьба антифайер ф63х2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фта комбинированная вн. резьба антифайер ф63х2"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н 2"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ерик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63х2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арный кран 2"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вижка ду 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омут металлический с шурупом для крепления трубопроводов диаметром 60-64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ы напорные из полиэтилена низкого давления среднего типа, наружным диаметром 40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а из полипропилена PN 20/40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гольник 90 град, полипропиленовый диаметром 40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йник полипропиленовый соединительный диаметром 40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н шаровой PN 16 FIP VX с муфтовыми окончаниями для склейки, диаметром 40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ы напорные из полиэтилена низкого давления среднего типа, наружным диаметром 32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гольник 90 град, полипропиленовый диаметром 32 мм прим.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омут металлический с шурупом для крепления трубопроводов диаметром 31-38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а из полипропилена PN 20/25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н шаровой PN 16 FIP VX с муфтовыми окончаниями для склейки, диаметром 25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омут металлический с шурупом для крепления трубопроводов диаметром 25-30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ы напорные из полиэтилена низкого давления тяжелого типа, наружным диаметром 20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н шаровой PN 16 FIP VX с муфтовыми окончаниями для склейки, диаметром 20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омут металлический с шурупом для крепления трубопроводов диаметром 20-25 мм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щик пожарный</w:t>
              <w:tab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ложение  № 2 к Техническому заданию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Схемы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04915" cy="470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04915" cy="506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04915" cy="407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5.2024 № СЗ-16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5.2024 № СЗ-162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14T12:55:00Z</dcterms:modified>
  <cp:revision>767</cp:revision>
  <dc:subject/>
  <dc:title>Приложение №2</dc:title>
</cp:coreProperties>
</file>