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5.2024 № СЗ-16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5.2024 № СЗ-162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9630" cy="449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5.2024 № СЗ-16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5.2024 № СЗ-162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5-15T06:17:00Z</dcterms:modified>
  <cp:revision>768</cp:revision>
  <dc:subject/>
  <dc:title>Приложение №2</dc:title>
</cp:coreProperties>
</file>