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6.05.2024 № СЗ-16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 и стойк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3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5.2024 № СЗ-16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345" cy="738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899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5.2024 № СЗ-16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6.05.2024 № СЗ-162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16T10:54:00Z</dcterms:modified>
  <cp:revision>773</cp:revision>
  <dc:subject/>
  <dc:title>Приложение №2</dc:title>
</cp:coreProperties>
</file>