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5.2024 № СЗ-16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5.2024 № СЗ-163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8.204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7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0"/>
        <w:gridCol w:w="1320"/>
      </w:tblGrid>
      <w:tr>
        <w:trPr>
          <w:trHeight w:val="52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. обознач.</w:t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(шт.)</w:t>
            </w:r>
          </w:p>
        </w:tc>
      </w:tr>
      <w:tr>
        <w:trPr>
          <w:trHeight w:val="71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5 DIN 7985 Z A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M2,5х4 DIN 965 Z A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10 DIN 965 Z А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6 DIN 965 Z A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8 DIN 965 Z A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6 DIN 7985 Z A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5 DIN 965 Z A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есток 2-1,0-3,3-9-04 ГОСТ 16840-78 точе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,5 DIN 934 A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йба</w:t>
            </w:r>
            <w:r>
              <w:rPr>
                <w:rFonts w:cs="Times New Roman" w:ascii="Times New Roman" w:hAnsi="Times New Roman"/>
                <w:lang w:val="en-US"/>
              </w:rPr>
              <w:t xml:space="preserve"> M2,5 DIN 127B A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2,5 DIN 433 A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5.2024 № СЗ-16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5.2024 № СЗ-163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1T06:16:00Z</dcterms:modified>
  <cp:revision>765</cp:revision>
  <dc:subject/>
  <dc:title>Приложение №2</dc:title>
</cp:coreProperties>
</file>