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5.2024 № СЗ-16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йерная печь оплавления припо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нвейерная печь оплавления припоя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нвейерная печь оплавления припо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5.2024 № СЗ-163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975" cy="7418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845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352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5.2024 № СЗ-163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5.2024 № СЗ-163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1T06:43:00Z</dcterms:modified>
  <cp:revision>767</cp:revision>
  <dc:subject/>
  <dc:title>Приложение №2</dc:title>
</cp:coreProperties>
</file>