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2.05.2024 № СЗ-16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 печатны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9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5.2024 № СЗ-16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1150" cy="6448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5.2024 № СЗ-16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2.05.2024 № СЗ-163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2T10:47:00Z</dcterms:modified>
  <cp:revision>775</cp:revision>
  <dc:subject/>
  <dc:title>Приложение №2</dc:title>
</cp:coreProperties>
</file>