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5.2024 № СЗ-16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4 № СЗ-16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749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5.2024 № СЗ-16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5.2024 № СЗ-163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2T13:03:00Z</dcterms:modified>
  <cp:revision>777</cp:revision>
  <dc:subject/>
  <dc:title>Приложение №2</dc:title>
</cp:coreProperties>
</file>