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5.2024 № СЗ-16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4 № СЗ-1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28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78"/>
      </w:tblGrid>
      <w:tr>
        <w:trPr>
          <w:trHeight w:val="267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0м.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80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 друго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9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люб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 любой друг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 5 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 5   люб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1х0,12   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3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1х0,35 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2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любой друг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черны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 любой другой 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4 № СЗ-16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5.2024 № СЗ-163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3T06:46:00Z</dcterms:modified>
  <cp:revision>779</cp:revision>
  <dc:subject/>
  <dc:title>Приложение №2</dc:title>
</cp:coreProperties>
</file>