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3.05.2024 № СЗ-16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деталей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0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5.2024 № СЗ-163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150" cy="64687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5.2024 № СЗ-163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3.05.2024 № СЗ-163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23T11:23:00Z</dcterms:modified>
  <cp:revision>779</cp:revision>
  <dc:subject/>
  <dc:title>Приложение №2</dc:title>
</cp:coreProperties>
</file>