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4.05.2024 № СЗ-16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ные и пусконаладочные работы системы пожарной сигнализации, оповещения и управления эвакуа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монтажные и пусконаладочные работы системы пожарной сигнализации, оповещения и управления эвакуаци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монтажные и пусконаладочные работы системы пожарной сигнализации, оповещения и управления эвакуацией,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31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18"/>
          <w:szCs w:val="18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5.2024 № СЗ-163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поставку товара (</w:t>
      </w:r>
      <w:r>
        <w:rPr>
          <w:rFonts w:cs="Times New Roman" w:ascii="Times New Roman" w:hAnsi="Times New Roman"/>
          <w:b/>
          <w:u w:val="single"/>
        </w:rPr>
        <w:t>выполнение работ</w:t>
      </w:r>
      <w:r>
        <w:rPr>
          <w:rFonts w:cs="Times New Roman" w:ascii="Times New Roman" w:hAnsi="Times New Roman"/>
          <w:b/>
        </w:rPr>
        <w:t>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Выполнение работ: Монтажные и пусконаладочные работы системы пожарной сигнализации, оповещения и управления эвак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выполнения работ: </w:t>
      </w:r>
      <w:r>
        <w:rPr>
          <w:rFonts w:cs="Times New Roman" w:ascii="Times New Roman" w:hAnsi="Times New Roman"/>
          <w:i/>
        </w:rPr>
        <w:t xml:space="preserve">Работы выполняются по адресу: Российская Федерация,  Ярославская область, город Рыбинск, бульвар Победы, дом 25 согласно проектам Заказчика ( 00006-10-ПС.СОУЭ: Приложение 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</w:rPr>
        <w:t>не позднее 1.1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выполняемых работ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монтажные и пусконаладочные работы, стоимость  покупных комплектующих изделий и материалов, расходы по их доставке, страхование, упаковку, экспедирование, стоимость полного комплекта технической документации на русском языке,  уплата таможенных пошлин, налогов, сборов и других обязательных платежей</w:t>
      </w:r>
      <w:r>
        <w:rPr>
          <w:rStyle w:val="FootnoteCharacters"/>
          <w:rFonts w:cs="Times New Roman" w:ascii="Times New Roman" w:hAnsi="Times New Roman"/>
          <w:i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u w:val="single"/>
        </w:rPr>
        <w:footnoteReference w:id="2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 xml:space="preserve">Монтажные и пусконаладочные работы системы охранной сигнализации и пожарной сигнализации, оповещения и управления эвакуацией должны выполняться в соответствии СП 484.13115000.2020; СП 6.13130.2021, СП3.13130.2009 ПУЭ и технической документацией комплектующих, включенных в проектную документацию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>1 (один) комплект системы охранной сигнализации и пожарной сигнализации, оповещения и управления эвакуацией, согласно проектам  00006-10-ПС.СОУЭ (Приложение 1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Подписание акта выполненных работ происходит после проведения пуско-наладочных работ смонтированной системы охранной сигнализации и пожарной сигнализации, оповещения и управления эвак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Подтверждением качества и комплектности примененных материалов и комплектующих изделий со стороны Поставщика является предоставление соответствующих документов (этикетки, сертификат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 xml:space="preserve">Гарантия </w:t>
      </w:r>
      <w:r>
        <w:rPr>
          <w:rFonts w:eastAsia="Calibri"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</w:rPr>
        <w:t>систему охранной сигнализации и пожарной сигнализации, оповещения и управления эвакуацией</w:t>
      </w:r>
      <w:r>
        <w:rPr>
          <w:rFonts w:eastAsia="Calibri" w:cs="Times New Roman" w:ascii="Times New Roman" w:hAnsi="Times New Roman"/>
          <w:i/>
        </w:rPr>
        <w:t xml:space="preserve"> и выполненные работы по монтажу, пуско-наладке и вводу в эксплуатацию осуществляется за счет Поставщика на протяжении всего срока гарантии – не менее 3(трех) лет, с момента подписания акта сдачи-приёмк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1.1</w:t>
      </w:r>
      <w:r>
        <w:rPr>
          <w:rFonts w:cs="Times New Roman" w:ascii="Times New Roman" w:hAnsi="Times New Roman"/>
          <w:i/>
        </w:rPr>
        <w:t xml:space="preserve"> Участник процедуры закупки обязан в соответствии с требованиями «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», утвержденным Постановлением Правительства Российской Федерации от 28 июля 2020 г. N 1128, предоставить в составе заявки следующие документы: лицензия на осуществление деятельности «</w:t>
      </w:r>
      <w:r>
        <w:rPr>
          <w:rFonts w:cs="Times New Roman" w:ascii="Times New Roman" w:hAnsi="Times New Roman"/>
          <w:i/>
          <w:iCs/>
        </w:rPr>
        <w:t>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  <w:r>
        <w:rPr>
          <w:rFonts w:cs="Times New Roman" w:ascii="Times New Roman" w:hAnsi="Times New Roman"/>
          <w:i/>
        </w:rPr>
        <w:t>» Министерства Российской Федерации по делам ГО, ЧС и 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2</w:t>
      </w:r>
      <w:r>
        <w:rPr>
          <w:rFonts w:cs="Times New Roman" w:ascii="Times New Roman" w:hAnsi="Times New Roman"/>
          <w:i/>
        </w:rPr>
        <w:t xml:space="preserve"> Поставляемые материалы и комплектующие изделия должны быть новыми, не бывшими в употреблении, не восстановленными, промышленного производства, не должны иметь дефектов. Выпуск не ранее 2024 года, согласно маркировке произ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4.05.2024 № СЗ-16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4.05.2024 № СЗ-163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В случае необходимости указанные работы и услуги включаются в цену договора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>
      <w:rFonts w:cs="Lucida Sans Unicode"/>
      <w:sz w:val="28"/>
    </w:rPr>
  </w:style>
  <w:style w:type="character" w:styleId="WW8Num14z1">
    <w:name w:val="WW8Num14z1"/>
    <w:qFormat/>
    <w:rPr>
      <w:rFonts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4T13:03:00Z</dcterms:modified>
  <cp:revision>772</cp:revision>
  <dc:subject/>
  <dc:title>Приложение №2</dc:title>
</cp:coreProperties>
</file>