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5.2024 № СЗ-16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абочей и сметной документации по проектированию приточных и вытяжных систем вентиля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разработка рабочей и сметной документации по проектированию приточных и вытяжных систем вентиляци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разработка рабочей и сметной документации по проектированию приточных и вытяжных систем вентиляци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GaramondNarrowC;Courier New" w:ascii="GaramondNarrowC;Courier New" w:hAnsi="GaramondNarrowC;Courier New"/>
          <w:sz w:val="18"/>
          <w:szCs w:val="18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GaramondNarrowC;Courier New" w:hAnsi="GaramondNarrowC;Courier New" w:cs="GaramondNarrowC;Courier New"/>
          <w:sz w:val="18"/>
          <w:szCs w:val="18"/>
        </w:rPr>
      </w:pPr>
      <w:r>
        <w:rPr>
          <w:rFonts w:cs="GaramondNarrowC;Courier New" w:ascii="GaramondNarrowC;Courier New" w:hAnsi="GaramondNarrowC;Courier New"/>
          <w:sz w:val="18"/>
          <w:szCs w:val="18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GaramondNarrowC;Courier New" w:hAnsi="GaramondNarrowC;Courier New" w:cs="GaramondNarrowC;Courier New"/>
          <w:sz w:val="18"/>
          <w:szCs w:val="18"/>
        </w:rPr>
      </w:pPr>
      <w:r>
        <w:rPr>
          <w:rFonts w:cs="GaramondNarrowC;Courier New" w:ascii="GaramondNarrowC;Courier New" w:hAnsi="GaramondNarrowC;Courier New"/>
          <w:sz w:val="18"/>
          <w:szCs w:val="18"/>
        </w:rPr>
        <w:t>И..Н. Денисова</w:t>
      </w:r>
    </w:p>
    <w:p>
      <w:pPr>
        <w:pStyle w:val="Normal"/>
        <w:spacing w:before="0" w:after="0"/>
        <w:ind w:firstLine="539"/>
        <w:rPr>
          <w:rFonts w:ascii="GaramondNarrowC;Courier New" w:hAnsi="GaramondNarrowC;Courier New" w:cs="GaramondNarrowC;Courier New"/>
          <w:sz w:val="18"/>
          <w:szCs w:val="18"/>
        </w:rPr>
      </w:pPr>
      <w:r>
        <w:rPr>
          <w:rFonts w:cs="GaramondNarrowC;Courier New" w:ascii="GaramondNarrowC;Courier New" w:hAnsi="GaramondNarrowC;Courier New"/>
          <w:sz w:val="18"/>
          <w:szCs w:val="18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  <w:sz w:val="18"/>
          <w:szCs w:val="18"/>
        </w:rPr>
      </w:pPr>
      <w:r>
        <w:rPr>
          <w:rFonts w:cs="GaramondNarrowC;Courier New" w:ascii="GaramondNarrowC;Courier New" w:hAnsi="GaramondNarrowC;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GaramondNarrowC;Courier New" w:ascii="GaramondNarrowC;Courier New" w:hAnsi="GaramondNarrowC;Courier New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к сообщению о заинтересованности от 27.05.2024 № СЗ-163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jc w:val="center"/>
        <w:rPr>
          <w:rFonts w:ascii="GaramondNarrowC;Courier New" w:hAnsi="GaramondNarrowC;Courier New" w:eastAsia="GaramondNarrowC;Courier New" w:cs="GaramondNarrowC;Courier New"/>
          <w:b/>
          <w:b/>
          <w:lang w:eastAsia="ru-RU"/>
        </w:rPr>
      </w:pPr>
      <w:r>
        <w:rPr>
          <w:rFonts w:eastAsia="GaramondNarrowC;Courier New" w:cs="GaramondNarrowC;Courier New" w:ascii="GaramondNarrowC;Courier New" w:hAnsi="GaramondNarrowC;Courier New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GaramondNarrowC;Courier New" w:hAnsi="GaramondNarrowC;Courier New" w:eastAsia="GaramondNarrowC;Courier New" w:cs="GaramondNarrowC;Courier New"/>
          <w:b/>
          <w:b/>
          <w:lang w:eastAsia="ru-RU"/>
        </w:rPr>
      </w:pPr>
      <w:r>
        <w:rPr>
          <w:rFonts w:eastAsia="GaramondNarrowC;Courier New" w:cs="GaramondNarrowC;Courier New" w:ascii="GaramondNarrowC;Courier New" w:hAnsi="GaramondNarrowC;Courier New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jc w:val="center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GaramondNarrowC;Courier New" w:hAnsi="GaramondNarrowC;Courier New" w:cs="GaramondNarrowC;Courier New"/>
          <w:b/>
          <w:b/>
          <w:u w:val="single"/>
        </w:rPr>
      </w:pPr>
      <w:r>
        <w:rPr>
          <w:rFonts w:cs="GaramondNarrowC;Courier New" w:ascii="GaramondNarrowC;Courier New" w:hAnsi="GaramondNarrowC;Courier Ne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b/>
        </w:rPr>
        <w:t>1. Предмет закупки:</w:t>
      </w:r>
      <w:r>
        <w:rPr>
          <w:rFonts w:cs="GaramondNarrowC;Courier New" w:ascii="GaramondNarrowC;Courier New" w:hAnsi="GaramondNarrowC;Courier New"/>
        </w:rPr>
        <w:t xml:space="preserve">  </w:t>
      </w:r>
      <w:r>
        <w:rPr>
          <w:rFonts w:cs="GaramondNarrowC;Courier New" w:ascii="GaramondNarrowC;Courier New" w:hAnsi="GaramondNarrowC;Courier New"/>
          <w:i/>
          <w:u w:val="single"/>
        </w:rPr>
        <w:t xml:space="preserve"> Выполнение работ: Разработка рабочей и сметной документации по проектированию приточных  и вытяжных систем вентиляции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Выполненить работы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b/>
        </w:rPr>
        <w:t xml:space="preserve">3. Срок поставки выполнения работ: </w:t>
      </w:r>
      <w:r>
        <w:rPr>
          <w:rFonts w:cs="GaramondNarrowC;Courier New" w:ascii="GaramondNarrowC;Courier New" w:hAnsi="GaramondNarrowC;Courier New"/>
        </w:rPr>
        <w:t>до</w:t>
      </w:r>
      <w:r>
        <w:rPr>
          <w:rFonts w:cs="GaramondNarrowC;Courier New" w:ascii="GaramondNarrowC;Courier New" w:hAnsi="GaramondNarrowC;Courier New"/>
          <w:b/>
        </w:rPr>
        <w:t xml:space="preserve"> </w:t>
      </w:r>
      <w:r>
        <w:rPr>
          <w:rFonts w:cs="GaramondNarrowC;Courier New" w:ascii="GaramondNarrowC;Courier New" w:hAnsi="GaramondNarrowC;Courier New"/>
          <w:i/>
          <w:u w:val="single"/>
        </w:rPr>
        <w:t xml:space="preserve"> 01.09.2024г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В общую сумму договора должны быть включены все расходы и затраты по исполнению договора причитающееся вознаграждение, сумма всех 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  <w:u w:val="single"/>
        </w:rPr>
      </w:pPr>
      <w:r>
        <w:rPr>
          <w:rFonts w:cs="GaramondNarrowC;Courier New" w:ascii="GaramondNarrowC;Courier New" w:hAnsi="GaramondNarrowC;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Рабочая и сметная документация должна быть выполнена и оформлена в соответствии с действующими нормативными документам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NarrowC;Courier New" w:ascii="GaramondNarrowC;Courier New" w:hAnsi="GaramondNarrowC;Courier New"/>
          <w:i/>
          <w:u w:val="single"/>
        </w:rPr>
        <w:t>- Постановлением Правительства РФ от 16.02.2008 №87 «О составе разделов проектной документации и требованиях к их содержанию»</w:t>
      </w:r>
      <w:r>
        <w:rPr>
          <w:rFonts w:cs="GaramondNarrowC;Courier New" w:ascii="GaramondNarrowC;Courier New" w:hAnsi="GaramondNarrowC;Courier New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- ГОСТ Р 21.101-2020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- СНиП 41-01-2003 «Отопление, вентиляция и кондиционирование»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- СанПиН 2.24.546(8)-96 «Гигиенические требования к микроклимату производственных помещений»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- «Решения по охране труда и промышленной безопасности в проектах организации строительства и проектах производства работ"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Состав и объем рабочей и сметной  документ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Рабочая и сметная документация раздел «Вентиляц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Рабочая  и сметная документация раздел «Теплоснабжени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Рабочая и сметная документация раздел «Электроснабжени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Рабочая и сметная документация раздел «Водоснабжение и водоотведени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Рабочая и сметная документация раздел «Архитектурные решен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 xml:space="preserve">6. Требования к объему выполняемых работ: 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Произвести разработку рабочей и сметной документации на основе краткого содержания и описания работ, а так же на основе технологических планировок новых производственных участков, в соответствии с Приложением 1 и 2 к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Разработанная  рабочая и сметная документация поставляется  в 2-х экземплярах на бумажном носителе и 1 экземпляр поставляется на электронном носителе (текстовая часть – в среде «WORD» и формате «PDF», графическая часть - в среде «AutoCAD» и формате «PDF»)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b/>
        </w:rPr>
        <w:t xml:space="preserve">7. Требования к проведению пусконаладочных работ (при наличии): </w:t>
      </w:r>
      <w:r>
        <w:rPr>
          <w:rFonts w:cs="GaramondNarrowC;Courier New" w:ascii="GaramondNarrowC;Courier New" w:hAnsi="GaramondNarrowC;Courier New"/>
          <w:i/>
          <w:u w:val="single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>8. Общие эксплуатационные и технические требования к поставляемым работам: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  <w:u w:val="single"/>
        </w:rPr>
      </w:pPr>
      <w:r>
        <w:rPr>
          <w:rFonts w:cs="GaramondNarrowC;Courier New" w:ascii="GaramondNarrowC;Courier New" w:hAnsi="GaramondNarrowC;Courier New"/>
          <w:i/>
          <w:u w:val="single"/>
        </w:rPr>
        <w:t>Технические решения, принятые в рабочей документации, должны соответствовать требованиям экологических, санитарно-гигиенических, противопожарных и других норм, действующих на территории РФ, и обеспечивать безопасную для жизни и здоровья людей эксплуатацию объекта при соблюдении предусмотренных проектно-сметной документацией мероприятий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  <w:u w:val="single"/>
        </w:rPr>
      </w:pPr>
      <w:r>
        <w:rPr>
          <w:rFonts w:cs="GaramondNarrowC;Courier New" w:ascii="GaramondNarrowC;Courier New" w:hAnsi="GaramondNarrowC;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aramondNarrowC;Courier New" w:ascii="GaramondNarrowC;Courier New" w:hAnsi="GaramondNarrowC;Courier New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GaramondNarrowC;Courier New" w:ascii="GaramondNarrowC;Courier New" w:hAnsi="GaramondNarrowC;Courier New"/>
          <w:i/>
          <w:u w:val="single"/>
        </w:rPr>
        <w:t>Гарантийный срок 36 (тридцать шесть)месяцев с даты приемки выполненных работ Заказчиком и подписанимя соответствующего акта сдачи-приемки выполненных работ</w:t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i/>
          <w:u w:val="single"/>
        </w:rPr>
        <w:t>В случае выявления в течение гарантийного срока недостатков результата работ, Подрядчик обязан за свой счет и в срок, указанный в Договоре, устранить выявленные недостатки, а также возместить убытки, понесенные Заказчиком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 xml:space="preserve">Приложение 1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aramondNarrowC;Courier New" w:hAnsi="GaramondNarrowC;Courier New" w:cs="GaramondNarrowC;Courier New"/>
        </w:rPr>
      </w:pPr>
      <w:r>
        <w:rPr>
          <w:rFonts w:eastAsia="GaramondNarrowC;Courier New" w:cs="GaramondNarrowC;Courier New" w:ascii="GaramondNarrowC;Courier New" w:hAnsi="GaramondNarrowC;Courier New"/>
        </w:rPr>
        <w:t xml:space="preserve">   </w:t>
      </w:r>
      <w:r>
        <w:rPr>
          <w:rFonts w:cs="GaramondNarrowC;Courier New" w:ascii="GaramondNarrowC;Courier New" w:hAnsi="GaramondNarrowC;Courier New"/>
        </w:rPr>
        <w:t>к Техническому заданию</w:t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eastAsia="GaramondNarrowC;Courier New" w:cs="GaramondNarrowC;Courier New"/>
        </w:rPr>
      </w:pPr>
      <w:r>
        <w:rPr>
          <w:rFonts w:eastAsia="GaramondNarrowC;Courier New" w:cs="GaramondNarrowC;Courier New" w:ascii="GaramondNarrowC;Courier New" w:hAnsi="GaramondNarrowC;Courier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 xml:space="preserve">Краткое содержание и описание работ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1. Разработка  рабочей  и сметной документации осуществляется на основе Технологических планировок и Технических заданий подразделения, в связи с  организацией  новых  участков и организацией новых рабочих мест. Перечень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механический участок (помещение 423/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женская раздевалка (помещения 423/2 и 423/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бытовая комната (помещение 423/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участок настройки фильтров СВЧ  (помещение 423/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участок нанесения серебряной пасты на фильтры (помещение 423/8)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/>
      </w:pPr>
      <w:r>
        <w:rPr>
          <w:rFonts w:cs="GaramondNarrowC;Courier New" w:ascii="GaramondNarrowC;Courier New" w:hAnsi="GaramondNarrowC;Courier New"/>
        </w:rPr>
        <w:t>-</w:t>
      </w:r>
      <w:r>
        <w:rPr>
          <w:rFonts w:cs="GaramondNarrowC;Courier New" w:ascii="GaramondNarrowC;Courier New" w:hAnsi="GaramondNarrowC;Courier New"/>
          <w:color w:val="FF00FF"/>
        </w:rPr>
        <w:t xml:space="preserve"> </w:t>
      </w:r>
      <w:r>
        <w:rPr>
          <w:rFonts w:cs="GaramondNarrowC;Courier New" w:ascii="GaramondNarrowC;Courier New" w:hAnsi="GaramondNarrowC;Courier New"/>
        </w:rPr>
        <w:t>участок микросборки и монтажа (помещения 423/13 и 423/13а)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участок лазерной обработки (маркировки) (помещение 423/18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ПДБ лаборатории (помещение 426)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кабинет начальника лаборатории (помещение 427)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участок золочения и промывки печатных плат (помещение 428)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 xml:space="preserve">2. Для всех производственных участков спроектировать приточную систему вентиляции с увлажнением и охлаждением (в  холодный период времени необходим приток свежего тёплого воздуха,  в тёплый период времени –  охлаждающий  воздушный поток) с  равномерной разводкой по помещениям. При проектировании учесть производительность существующих или проектируемых местных вытяжных систем. Климатическое оборудование расположить в приточной камере (помещение 425).  В связи с тем, что приточная камера не сопряжена не с одной наружной стеной и находится на 4-м этаже четырёхэтажного здания, предусмотреть забор свежего притока воздуха через кровлю, т.е. спроектировать на кровле воздухозаборную камеру. Точки подключения  водоснабжения, канализации и щита управления (электроподключение)  будут уточнены по месту в  приточной камере. Пускатель приточной установки расположить в коридоре на стене (помещение 424) и сблокировать с щитом управления автоматики. Конденсаторные блоки расположить на кровле корпуса на металлических подставках. 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Приточной воздуховод предусмотреть прямоугольного сечения с регулирующимися (в ручном режиме), равномерно распределёнными по помещениям жалюзийными металлическими решётками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3. Спроектировать местные вытяжные системы вентиляции для следующих производствен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механический участок (помещение 423/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участок настройки фильтров СВЧ  (помещение 423/7)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/>
      </w:pPr>
      <w:r>
        <w:rPr>
          <w:rFonts w:cs="GaramondNarrowC;Courier New" w:ascii="GaramondNarrowC;Courier New" w:hAnsi="GaramondNarrowC;Courier New"/>
        </w:rPr>
        <w:t>-</w:t>
      </w:r>
      <w:r>
        <w:rPr>
          <w:rFonts w:cs="GaramondNarrowC;Courier New" w:ascii="GaramondNarrowC;Courier New" w:hAnsi="GaramondNarrowC;Courier New"/>
          <w:color w:val="FF00FF"/>
        </w:rPr>
        <w:t xml:space="preserve"> </w:t>
      </w:r>
      <w:r>
        <w:rPr>
          <w:rFonts w:cs="GaramondNarrowC;Courier New" w:ascii="GaramondNarrowC;Courier New" w:hAnsi="GaramondNarrowC;Courier New"/>
        </w:rPr>
        <w:t>участок микросборки и монтажа (помещения 423/13,423/13а)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участок золочения и промывки печатных плат (помещение 428)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720" w:hanging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4. Спроектировать общеобменную систему вентиляции в следующих помеще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женская раздевалка (помещения 423/2 и 423/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бытовая комната (помещение 423/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5. Предусмотреть размещение вентиляционного оборудования для общеобменных и местных вытяжных систем  на кровле корпуса на металлических подставках на виброизоляторах. Для прохода через плиту перекрытия использовать существующие (свободные) вентиляционные каналы (узлы), расположенные в вентиляционных шахтах (помещения 423/5, 423/6, 423/9, 423/10, 423/11, 423/12, 423/14, 423/15, 423/17, 425).  Расположение пускателей предусмотреть на стене в коридоре группой (помещение 42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 xml:space="preserve">Технологические планировки участков с расстановкой оборудования и рабочих мест для проектирования будут предоставлены Заказч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 xml:space="preserve">6. В помещениях 423/13 и 423/13а спроектировать (в замен старой) три местных вытяжных системы от рабочих мест.  Прокладку прямошовных магистральных воздуховодов предусмотреть на расстоянии 0,5м  от уровня пола на металличеких подставках,  с разводкой  местных отсосов типа </w:t>
      </w:r>
      <w:r>
        <w:rPr>
          <w:rFonts w:cs="GaramondNarrowC;Courier New" w:ascii="GaramondNarrowC;Courier New" w:hAnsi="GaramondNarrowC;Courier New"/>
          <w:lang w:val="en-US"/>
        </w:rPr>
        <w:t>DELI</w:t>
      </w:r>
      <w:r>
        <w:rPr>
          <w:rFonts w:cs="GaramondNarrowC;Courier New" w:ascii="GaramondNarrowC;Courier New" w:hAnsi="GaramondNarrowC;Courier New"/>
        </w:rPr>
        <w:t xml:space="preserve"> (или аналогов по согласованию) с  креплением  к рабочим столам с помощью гибкой подводки (воздуховодов ПВХ)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7. Для всех проектируемых вентиляционных систе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 руководствоваться нормами и правилами действующими на момент проведения проектных работ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 при прохождении магистральных воздуховодов через стены и перегородки предусмотреть противопожарные клап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 xml:space="preserve">- информацию, необходимую для разработки рабочей документации, уточнять и согласовывать с Заказчик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8. Провести разработку по нормам пожарной безопасности. Системы вентиляции должны отключаться от сигнала пожарной сигнализации. При использовании нескольких автономных  контроллеров для каждой системы вентиляции подключение пожарной сигнализации должно осуществляться в одном ме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ind w:right="-83"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9. Произвести запрос коммерческих предложений для формирования сметной документации, учитывая актуальность, основные технические характеристики и габаритные размеры систем. Предоставить Заказчику на ознакомление до сдачи результатов выполненной работы.</w:t>
      </w:r>
    </w:p>
    <w:p>
      <w:pPr>
        <w:pStyle w:val="Normal"/>
        <w:spacing w:lineRule="auto" w:line="240" w:before="0" w:after="0"/>
        <w:ind w:right="-83"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 xml:space="preserve">10. Сметную документацию предоставить на все виды работ по ФЕРам в базовых ценах 2001 года и текущих ценах на момент выпуска документации для каждой вентиляционной системы в отдельности. В сметной документации должны содержатся все виды работ, необходимые для выполнения демонтажных, монтажных работ и пуско-наладочных работ, включая скрытые работы, для осуществления ввода оборудования в эксплуатацию и обеспечения её полной работоспособ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11. По окончании разработки рабочей документации  необходимо предостав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рабочую документацию по разделам, указанным в Техническом задан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aramondNarrowC;Courier New" w:ascii="GaramondNarrowC;Courier New" w:hAnsi="GaramondNarrowC;Courier New"/>
        </w:rPr>
        <w:t xml:space="preserve">(в бумажном виде - два экземпляра, в электронном виде – формат </w:t>
      </w:r>
      <w:r>
        <w:rPr>
          <w:rFonts w:cs="GaramondNarrowC;Courier New" w:ascii="GaramondNarrowC;Courier New" w:hAnsi="GaramondNarrowC;Courier New"/>
          <w:lang w:val="en-US"/>
        </w:rPr>
        <w:t>PDF</w:t>
      </w:r>
      <w:r>
        <w:rPr>
          <w:rFonts w:cs="GaramondNarrowC;Courier New" w:ascii="GaramondNarrowC;Courier New" w:hAnsi="GaramondNarrowC;Courier New"/>
        </w:rPr>
        <w:t xml:space="preserve"> и  в среде «</w:t>
      </w:r>
      <w:r>
        <w:rPr>
          <w:rFonts w:cs="GaramondNarrowC;Courier New" w:ascii="GaramondNarrowC;Courier New" w:hAnsi="GaramondNarrowC;Courier New"/>
          <w:u w:val="single"/>
        </w:rPr>
        <w:t>AutoCAD»</w:t>
      </w:r>
      <w:r>
        <w:rPr>
          <w:rFonts w:cs="GaramondNarrowC;Courier New" w:ascii="GaramondNarrowC;Courier New" w:hAnsi="GaramondNarrowC;Courier New"/>
        </w:rPr>
        <w:t xml:space="preserve"> (на диске)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aramondNarrowC;Courier New" w:ascii="GaramondNarrowC;Courier New" w:hAnsi="GaramondNarrowC;Courier New"/>
        </w:rPr>
        <w:t>- сметную документацию (в бумажном виде - два экземпляра, в электронном виде – формат Ехсе</w:t>
      </w:r>
      <w:r>
        <w:rPr>
          <w:rFonts w:cs="GaramondNarrowC;Courier New" w:ascii="GaramondNarrowC;Courier New" w:hAnsi="GaramondNarrowC;Courier New"/>
          <w:lang w:val="en-US"/>
        </w:rPr>
        <w:t>l</w:t>
      </w:r>
      <w:r>
        <w:rPr>
          <w:rFonts w:cs="GaramondNarrowC;Courier New" w:ascii="GaramondNarrowC;Courier New" w:hAnsi="GaramondNarrowC;Courier New"/>
        </w:rPr>
        <w:t xml:space="preserve">  (на диск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- акты, выполненных работ – 2 экз.</w:t>
      </w:r>
      <w:r>
        <w:rPr>
          <w:rFonts w:cs="GaramondNarrowC;Courier New" w:ascii="GaramondNarrowC;Courier New" w:hAnsi="GaramondNarrowC;Courier New"/>
          <w:lang w:val="en-US" w:eastAsia="en-US"/>
        </w:rPr>
        <w:drawing>
          <wp:inline distT="0" distB="0" distL="0" distR="0">
            <wp:extent cx="6153785" cy="3522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Приложение № 2</w:t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к сообщению о заинтересованности от 27.05.2024 № СЗ-1639</w:t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/>
      </w:pPr>
      <w:r>
        <w:rPr>
          <w:rFonts w:cs="GaramondNarrowC;Courier New" w:ascii="GaramondNarrowC;Courier New" w:hAnsi="GaramondNarrowC;Courier New"/>
        </w:rPr>
        <w:t xml:space="preserve">_________________ </w:t>
      </w:r>
      <w:r>
        <w:rPr>
          <w:rFonts w:cs="GaramondNarrowC;Courier New" w:ascii="GaramondNarrowC;Courier New" w:hAnsi="GaramondNarrowC;Courier New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GaramondNarrowC;Courier New" w:ascii="GaramondNarrowC;Courier New" w:hAnsi="GaramondNarrowC;Courier New"/>
        </w:rPr>
        <w:t xml:space="preserve"> в ответ на ваше сообщение о заинтересованности от 27.05.2024 № СЗ-1639 сообщает запрошенную ценовую информацию по состоянию на </w:t>
      </w:r>
      <w:r>
        <w:rPr>
          <w:rFonts w:cs="GaramondNarrowC;Courier New" w:ascii="GaramondNarrowC;Courier New" w:hAnsi="GaramondNarrowC;Courier New"/>
          <w:highlight w:val="yellow"/>
        </w:rPr>
        <w:t>[указать дату, на которую действительна ценовая информация]</w:t>
      </w:r>
      <w:r>
        <w:rPr>
          <w:rFonts w:cs="GaramondNarrowC;Courier New" w:ascii="GaramondNarrowC;Courier New" w:hAnsi="GaramondNarrowC;Courier New"/>
        </w:rPr>
        <w:t>.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№</w:t>
            </w:r>
            <w:r>
              <w:rPr>
                <w:rFonts w:eastAsia="GaramondNarrowC;Courier New" w:cs="GaramondNarrowC;Courier New" w:ascii="GaramondNarrowC;Courier New" w:hAnsi="GaramondNarrowC;Courier New"/>
              </w:rPr>
              <w:t xml:space="preserve"> </w:t>
            </w:r>
            <w:r>
              <w:rPr>
                <w:rFonts w:cs="GaramondNarrowC;Courier New" w:ascii="GaramondNarrowC;Courier New" w:hAnsi="GaramondNarrowC;Courier New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NarrowC;Courier New" w:ascii="GaramondNarrowC;Courier New" w:hAnsi="GaramondNarrowC;Courier New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NarrowC;Courier New" w:hAnsi="GaramondNarrowC;Courier New" w:cs="GaramondNarrowC;Courier New"/>
                <w:b/>
                <w:b/>
              </w:rPr>
            </w:pPr>
            <w:r>
              <w:rPr>
                <w:rFonts w:cs="GaramondNarrowC;Courier New" w:ascii="GaramondNarrowC;Courier New" w:hAnsi="GaramondNarrowC;Courier New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Proxima Nova ExCn Rg">
    <w:altName w:val="Candara"/>
    <w:charset w:val="00"/>
    <w:family w:val="moder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erlin Sans FB Demi">
    <w:charset w:val="00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agmatica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agmatica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agmatica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agmatica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agmatica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agmatica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agmatica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agmatica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agmatica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agmatica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Pragmatica;Times New Roman" w:cs="Pragmatica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agmatica;Times New Roman" w:hAnsi="Pragmatica;Times New Roman" w:eastAsia="Pragmatica;Times New Roman" w:cs="Pragmatica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agmatica;Times New Roman" w:hAnsi="Pragmatica;Times New Roman" w:eastAsia="Pragmatica;Times New Roman" w:cs="Pragmatica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agmatica;Times New Roman" w:hAnsi="Pragmatica;Times New Roman" w:eastAsia="Pragmatica;Times New Roman" w:cs="Pragmatica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agmatica;Times New Roman" w:hAnsi="Pragmatica;Times New Roman" w:eastAsia="Pragmatica;Times New Roman" w:cs="Pragmatica;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agmatica;Times New Roman" w:hAnsi="Pragmatica;Times New Roman" w:eastAsia="Pragmatica;Times New Roman" w:cs="Pragmatica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Wingdings" w:hAnsi="Wingdings" w:eastAsia="Pragmatica;Times New Roman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GaramondC;Courier New" w:hAnsi="GaramondC;Courier New" w:cs="GaramondC;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Pragmatica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Proxima Nova ExCn Rg;Candara" w:hAnsi="Proxima Nova ExCn Rg;Candara" w:cs="Proxima Nova ExCn Rg;Candara"/>
    </w:rPr>
  </w:style>
  <w:style w:type="character" w:styleId="WW8Num11z1">
    <w:name w:val="WW8Num11z1"/>
    <w:qFormat/>
    <w:rPr>
      <w:rFonts w:ascii="Pragmatica;Times New Roman" w:hAnsi="Pragmatica;Times New Roman" w:cs="Pragmatica;Times New Roman"/>
    </w:rPr>
  </w:style>
  <w:style w:type="character" w:styleId="WW8Num11z2">
    <w:name w:val="WW8Num11z2"/>
    <w:qFormat/>
    <w:rPr>
      <w:rFonts w:ascii="TimesDL;Times New Roman" w:hAnsi="TimesDL;Times New Roman" w:cs="TimesDL;Times New Roman"/>
    </w:rPr>
  </w:style>
  <w:style w:type="character" w:styleId="WW8Num12z0">
    <w:name w:val="WW8Num12z0"/>
    <w:qFormat/>
    <w:rPr>
      <w:rFonts w:ascii="Proxima Nova ExCn Rg;Candara" w:hAnsi="Proxima Nova ExCn Rg;Candara" w:cs="Proxima Nova ExCn Rg;Candara"/>
    </w:rPr>
  </w:style>
  <w:style w:type="character" w:styleId="WW8Num12z1">
    <w:name w:val="WW8Num12z1"/>
    <w:qFormat/>
    <w:rPr>
      <w:rFonts w:ascii="Pragmatica;Times New Roman" w:hAnsi="Pragmatica;Times New Roman" w:cs="Pragmatica;Times New Roman"/>
    </w:rPr>
  </w:style>
  <w:style w:type="character" w:styleId="WW8Num12z2">
    <w:name w:val="WW8Num12z2"/>
    <w:qFormat/>
    <w:rPr>
      <w:rFonts w:ascii="TimesDL;Times New Roman" w:hAnsi="TimesDL;Times New Roman" w:cs="TimesDL;Times New Roman"/>
    </w:rPr>
  </w:style>
  <w:style w:type="character" w:styleId="WW8Num14z0">
    <w:name w:val="WW8Num14z0"/>
    <w:qFormat/>
    <w:rPr>
      <w:rFonts w:cs="Pragmatica;Times New Roman"/>
      <w:sz w:val="28"/>
    </w:rPr>
  </w:style>
  <w:style w:type="character" w:styleId="WW8Num14z1">
    <w:name w:val="WW8Num14z1"/>
    <w:qFormat/>
    <w:rPr>
      <w:rFonts w:cs="Pragmatica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ragmatica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roxima Nova ExCn Rg;Candara" w:hAnsi="Proxima Nova ExCn Rg;Candara" w:cs="Proxima Nova ExCn Rg;Candara"/>
    </w:rPr>
  </w:style>
  <w:style w:type="character" w:styleId="WW8Num19z1">
    <w:name w:val="WW8Num19z1"/>
    <w:qFormat/>
    <w:rPr>
      <w:rFonts w:ascii="Pragmatica;Times New Roman" w:hAnsi="Pragmatica;Times New Roman" w:cs="Pragmatica;Times New Roman"/>
    </w:rPr>
  </w:style>
  <w:style w:type="character" w:styleId="WW8Num19z2">
    <w:name w:val="WW8Num19z2"/>
    <w:qFormat/>
    <w:rPr>
      <w:rFonts w:ascii="TimesDL;Times New Roman" w:hAnsi="TimesDL;Times New Roman" w:cs="TimesDL;Times New Roman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Proxima Nova ExCn Rg;Candara" w:hAnsi="Proxima Nova ExCn Rg;Candara" w:cs="Proxima Nova ExCn Rg;Candara"/>
    </w:rPr>
  </w:style>
  <w:style w:type="character" w:styleId="WW8Num22z1">
    <w:name w:val="WW8Num22z1"/>
    <w:qFormat/>
    <w:rPr>
      <w:rFonts w:ascii="Pragmatica;Times New Roman" w:hAnsi="Pragmatica;Times New Roman" w:cs="Pragmatica;Times New Roman"/>
    </w:rPr>
  </w:style>
  <w:style w:type="character" w:styleId="WW8Num22z2">
    <w:name w:val="WW8Num22z2"/>
    <w:qFormat/>
    <w:rPr>
      <w:rFonts w:ascii="TimesDL;Times New Roman" w:hAnsi="TimesDL;Times New Roman" w:cs="TimesDL;Times New Roman"/>
    </w:rPr>
  </w:style>
  <w:style w:type="character" w:styleId="WW8Num24z0">
    <w:name w:val="WW8Num24z0"/>
    <w:qFormat/>
    <w:rPr>
      <w:rFonts w:ascii="Proxima Nova ExCn Rg;Candara" w:hAnsi="Proxima Nova ExCn Rg;Candara" w:cs="Proxima Nova ExCn Rg;Candara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imesDL;Times New Roman" w:hAnsi="TimesDL;Times New Roman" w:cs="TimesDL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agmatica;Times New Roman" w:hAnsi="Pragmatica;Times New Roman" w:cs="Pragmatica;Times New Roman"/>
    </w:rPr>
  </w:style>
  <w:style w:type="character" w:styleId="Style6">
    <w:name w:val="[Ростех] Простой текст (Без уровня) Знак"/>
    <w:qFormat/>
    <w:rPr>
      <w:rFonts w:ascii="Arial" w:hAnsi="Arial" w:cs="Ari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Microsoft YaHei" w:hAnsi="Microsoft YaHei" w:eastAsia="Microsoft YaHei" w:cs="Microsoft YaHe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Microsoft YaHei" w:hAnsi="Microsoft YaHei" w:cs="Microsoft YaHei"/>
      <w:sz w:val="22"/>
      <w:szCs w:val="22"/>
    </w:rPr>
  </w:style>
  <w:style w:type="character" w:styleId="2">
    <w:name w:val="Заголовок 2 Знак"/>
    <w:qFormat/>
    <w:rPr>
      <w:rFonts w:ascii="Symbol" w:hAnsi="Symbol" w:eastAsia="Pragmatica;Times New Roman" w:cs="Pragmatica;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agmatica;Times New Roman"/>
    </w:rPr>
  </w:style>
  <w:style w:type="character" w:styleId="PlaceholderText">
    <w:name w:val="Placeholder Text"/>
    <w:qFormat/>
    <w:rPr>
      <w:rFonts w:cs="Pragmatica;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Wingdings" w:hAnsi="Wingdings" w:cs="Wingdings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ambria" w:hAnsi="Cambria" w:cs="Cambria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Wingdings" w:hAnsi="Wingdings" w:cs="Wingdings"/>
    </w:rPr>
  </w:style>
  <w:style w:type="character" w:styleId="Style22">
    <w:name w:val="Название Знак"/>
    <w:qFormat/>
    <w:rPr>
      <w:rFonts w:ascii="Wingdings" w:hAnsi="Wingdings" w:cs="Wingdings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Wingdings" w:hAnsi="Wingdings" w:cs="Wingdings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ambria" w:hAnsi="Cambria" w:cs="Cambria"/>
      <w:sz w:val="20"/>
      <w:szCs w:val="20"/>
    </w:rPr>
  </w:style>
  <w:style w:type="character" w:styleId="HTML3">
    <w:name w:val="Код HTML"/>
    <w:qFormat/>
    <w:rPr>
      <w:rFonts w:ascii="Cambria" w:hAnsi="Cambria" w:cs="Cambria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ambria" w:hAnsi="Cambria" w:cs="Cambria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ambria" w:hAnsi="Cambria" w:cs="Cambria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ambria" w:hAnsi="Cambria" w:cs="Cambria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Wingdings" w:hAnsi="Wingdings" w:cs="Wingdings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alibri" w:hAnsi="Calibri" w:cs="Calibri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Wingdings" w:hAnsi="Wingdings" w:cs="Wingdings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agmatica;Times New Roman"/>
    </w:rPr>
  </w:style>
  <w:style w:type="character" w:styleId="51">
    <w:name w:val="[Ростех] Текст Подпункта (Уровень 5) Знак"/>
    <w:qFormat/>
    <w:rPr>
      <w:rFonts w:ascii="Arial" w:hAnsi="Arial" w:cs="Arial"/>
      <w:sz w:val="28"/>
      <w:szCs w:val="28"/>
    </w:rPr>
  </w:style>
  <w:style w:type="character" w:styleId="41">
    <w:name w:val="[Ростех] Текст Пункта (Уровень 4) Знак"/>
    <w:qFormat/>
    <w:rPr>
      <w:rFonts w:ascii="Arial" w:hAnsi="Arial" w:cs="Ari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Microsoft YaHei" w:hAnsi="Microsoft YaHei" w:eastAsia="Microsoft YaHei" w:cs="Microsoft YaHei"/>
      <w:sz w:val="22"/>
      <w:szCs w:val="22"/>
      <w:lang w:val="en-US"/>
    </w:rPr>
  </w:style>
  <w:style w:type="character" w:styleId="Style33">
    <w:name w:val="Схема документа Знак"/>
    <w:qFormat/>
    <w:rPr>
      <w:rFonts w:ascii="Cambria Math" w:hAnsi="Cambria Math" w:cs="Cambria Math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Lucida Sans Unicode" w:hAnsi="Lucida Sans Unicode" w:eastAsia="Berlin Sans FB Demi" w:cs="Berlin Sans FB Demi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Berlin Sans FB Demi" w:hAnsi="Berlin Sans FB Demi" w:eastAsia="Berlin Sans FB Demi" w:cs="Berlin Sans FB Demi"/>
    </w:rPr>
  </w:style>
  <w:style w:type="character" w:styleId="16">
    <w:name w:val="Основной текст Знак1"/>
    <w:qFormat/>
    <w:rPr>
      <w:rFonts w:ascii="Berlin Sans FB Demi" w:hAnsi="Berlin Sans FB Demi" w:eastAsia="Berlin Sans FB Demi" w:cs="Berlin Sans FB Demi"/>
    </w:rPr>
  </w:style>
  <w:style w:type="character" w:styleId="212">
    <w:name w:val="Основной текст с отступом 2 Знак1"/>
    <w:qFormat/>
    <w:rPr>
      <w:rFonts w:ascii="Berlin Sans FB Demi" w:hAnsi="Berlin Sans FB Demi" w:eastAsia="Berlin Sans FB Demi" w:cs="Berlin Sans FB Demi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Wingdings" w:hAnsi="Wingdings" w:eastAsia="Pragmatica;Times New Roman" w:cs="Pragmatica;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agmatica;Times New Roman" w:hAnsi="Pragmatica;Times New Roman" w:eastAsia="Pragmatica;Times New Roman" w:cs="Pragmatica;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Cambria Math" w:hAnsi="Cambria Math" w:eastAsia="Pragmatica;Times New Roman" w:cs="Cambria Math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Arial" w:hAnsi="Arial" w:eastAsia="Pragmatica;Times New Roman" w:cs="Ari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Arial" w:hAnsi="Arial" w:eastAsia="Pragmatica;Times New Roman" w:cs="Ari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Pragmatica;Times New Roman" w:cs="Wingdings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Cambria Math" w:hAnsi="Cambria Math" w:eastAsia="Pragmatica;Times New Roman" w:cs="Cambria Math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Tahoma" w:hAnsi="Tahoma" w:eastAsia="Pragmatica;Times New Roman" w:cs="Tahoma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agmatica;Times New Roman" w:hAnsi="Pragmatica;Times New Roman" w:eastAsia="Pragmatica;Times New Roman" w:cs="Pragmatica;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Cambria Math" w:hAnsi="Cambria Math" w:eastAsia="Pragmatica;Times New Roman" w:cs="Cambria Math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agmatica;Times New Roman" w:cs="Pragmatica;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Microsoft YaHei" w:hAnsi="Microsoft YaHei" w:eastAsia="Microsoft YaHei" w:cs="Microsoft YaHe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Cambria Math" w:hAnsi="Cambria Math" w:eastAsia="Pragmatica;Times New Roman" w:cs="Cambria Math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Proxima Nova ExCn Rg;Candara" w:cs="TimesDL;Times New Roman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Microsoft YaHei" w:hAnsi="Microsoft YaHei" w:eastAsia="Pragmatica;Times New Roman" w:cs="Microsoft YaHe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angal" w:hAnsi="Mangal" w:eastAsia="Pragmatica;Times New Roman" w:cs="Pragmatica;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Microsoft YaHei" w:hAnsi="Microsoft YaHei" w:eastAsia="Pragmatica;Times New Roman" w:cs="Microsoft YaHe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Microsoft YaHei" w:hAnsi="Microsoft YaHei" w:eastAsia="Microsoft YaHei" w:cs="Microsoft YaHe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agmatica;Times New Roman" w:hAnsi="Pragmatica;Times New Roman" w:eastAsia="Proxima Nova ExCn Rg;Candara" w:cs="Pragmatica;Times New Roman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Verdana" w:hAnsi="Verdana" w:eastAsia="Pragmatica;Times New Roman" w:cs="Verdan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agmatica;Times New Roman" w:hAnsi="Pragmatica;Times New Roman" w:eastAsia="Pragmatica;Times New Roman" w:cs="Pragmatica;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ambria" w:hAnsi="Cambria" w:eastAsia="Pragmatica;Times New Roman" w:cs="Pragmatica;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agmatica;Times New Roman" w:hAnsi="Pragmatica;Times New Roman" w:eastAsia="Pragmatica;Times New Roman" w:cs="Pragmatica;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ambria" w:hAnsi="Cambria" w:cs="Cambria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agmatica;Times New Roman" w:hAnsi="Pragmatica;Times New Roman" w:cs="Pragmatica;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agmatica;Times New Roman" w:hAnsi="Pragmatica;Times New Roman" w:eastAsia="Pragmatica;Times New Roman" w:cs="Pragmatica;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agmatica;Times New Roman" w:hAnsi="Pragmatica;Times New Roman" w:eastAsia="Pragmatica;Times New Roman" w:cs="Pragmatica;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ahoma" w:hAnsi="Tahoma" w:eastAsia="Pragmatica;Times New Roman" w:cs="Pragmatica;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Wingdings" w:hAnsi="Wingdings" w:eastAsia="Pragmatica;Times New Roman" w:cs="Pragmatica;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agmatica;Times New Roman" w:hAnsi="Pragmatica;Times New Roman" w:eastAsia="Pragmatica;Times New Roman" w:cs="Pragmatica;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ambria" w:hAnsi="Cambria" w:eastAsia="Pragmatica;Times New Roman" w:cs="Pragmatica;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agmatica;Times New Roman" w:hAnsi="Pragmatica;Times New Roman" w:eastAsia="Pragmatica;Times New Roman" w:cs="Pragmatica;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gilent Condensed CFF;Arial" w:hAnsi="Agilent Condensed CFF;Arial" w:eastAsia="Pragmatica;Times New Roman" w:cs="Pragmatica;Times New Roman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Wingdings" w:hAnsi="Wingdings" w:eastAsia="Pragmatica;Times New Roman" w:cs="Wingdings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Wingdings" w:hAnsi="Wingdings" w:eastAsia="Pragmatica;Times New Roman" w:cs="Wingdings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ambria" w:hAnsi="Cambria" w:eastAsia="Pragmatica;Times New Roman" w:cs="Cambria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Wingdings" w:hAnsi="Wingdings" w:eastAsia="Pragmatica;Times New Roman" w:cs="Wingdings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Wingdings" w:hAnsi="Wingdings" w:cs="Wingdings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agmatica;Times New Roman" w:hAnsi="Pragmatica;Times New Roman" w:cs="Pragmatica;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Pragmatica;Times New Roman" w:cs="Pragmatica;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agmatica;Times New Roman" w:hAnsi="Pragmatica;Times New Roman" w:eastAsia="Pragmatica;Times New Roman" w:cs="Pragmatica;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Wingdings" w:hAnsi="Wingdings" w:eastAsia="Pragmatica;Times New Roman" w:cs="Pragmatica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agmatica;Times New Roman" w:hAnsi="Pragmatica;Times New Roman" w:eastAsia="Pragmatica;Times New Roman" w:cs="Pragmatica;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agmatica;Times New Roman" w:hAnsi="Pragmatica;Times New Roman" w:eastAsia="Pragmatica;Times New Roman" w:cs="Pragmatica;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agmatica;Times New Roman" w:hAnsi="Pragmatica;Times New Roman" w:eastAsia="Pragmatica;Times New Roman" w:cs="Pragmatica;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agmatica;Times New Roman" w:hAnsi="Pragmatica;Times New Roman" w:eastAsia="Proxima Nova ExCn Rg;Candara" w:cs="Pragmatica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Pragmatica;Times New Roman" w:cs="Wingdings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agmatica;Times New Roman" w:hAnsi="Pragmatica;Times New Roman" w:cs="Pragmatica;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agmatica;Times New Roman" w:hAnsi="Pragmatica;Times New Roman" w:eastAsia="Courier New" w:cs="Pragmatica;Times New Roman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ourier New" w:hAnsi="Courier New" w:eastAsia="Pragmatica;Times New Roman" w:cs="Pragmatica;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ourier New" w:hAnsi="Courier New" w:eastAsia="Pragmatica;Times New Roman" w:cs="Pragmatica;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ourier New" w:hAnsi="Courier New" w:eastAsia="Pragmatica;Times New Roman" w:cs="Pragmatica;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ourier New" w:hAnsi="Courier New" w:eastAsia="Pragmatica;Times New Roman" w:cs="Pragmatica;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TimesDL;Times New Roman" w:hAnsi="TimesDL;Times New Roman" w:eastAsia="Pragmatica;Times New Roman" w:cs="Pragmatica;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TimesDL;Times New Roman" w:hAnsi="TimesDL;Times New Roman" w:eastAsia="Pragmatica;Times New Roman" w:cs="Pragmatica;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TimesDL;Times New Roman" w:hAnsi="TimesDL;Times New Roman" w:eastAsia="Pragmatica;Times New Roman" w:cs="Pragmatica;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alibri" w:hAnsi="Calibri" w:eastAsia="Pragmatica;Times New Roman" w:cs="Pragmatica;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Pragmatica;Times New Roman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Calibri" w:hAnsi="Calibri" w:eastAsia="Pragmatica;Times New Roman" w:cs="Cambria Math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Cambria" w:hAnsi="Cambria" w:eastAsia="Pragmatica;Times New Roman" w:cs="Pragmatica;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Wingdings" w:hAnsi="Wingdings" w:eastAsia="Pragmatica;Times New Roman" w:cs="Pragmatica;Times New Roman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Wingdings" w:hAnsi="Wingdings" w:eastAsia="Pragmatica;Times New Roman" w:cs="Wingdings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agmatica;Times New Roman" w:cs="Pragmatica;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agmatica;Times New Roman" w:cs="Pragmatica;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Wingdings" w:hAnsi="Wingdings" w:eastAsia="Arial Narrow" w:cs="TimesDL;Times New Roman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erlin Sans FB Demi" w:hAnsi="Berlin Sans FB Demi" w:eastAsia="Berlin Sans FB Demi" w:cs="Berlin Sans FB Demi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Berlin Sans FB Demi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7T07:10:00Z</dcterms:modified>
  <cp:revision>773</cp:revision>
  <dc:subject/>
  <dc:title>Приложение №2</dc:title>
</cp:coreProperties>
</file>