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5.2024 № СЗ-16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 Альтами СМ0745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икроскоп Альтами СМ0745 или эквивален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коп Альтами СМ0745 или эквивален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5.2024 № СЗ-16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7796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5797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5.2024 № СЗ-16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5.2024 № СЗ-164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8T06:01:00Z</dcterms:modified>
  <cp:revision>783</cp:revision>
  <dc:subject/>
  <dc:title>Приложение №2</dc:title>
</cp:coreProperties>
</file>