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5.2024 № СЗ-16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ок серебро чист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орошок серебро чисты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орошок серебро чисты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5.2024 № СЗ-1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Предмет закупки: </w:t>
      </w:r>
      <w:r>
        <w:rPr>
          <w:rFonts w:cs="Times New Roman" w:ascii="Times New Roman" w:hAnsi="Times New Roman"/>
          <w:i/>
        </w:rPr>
        <w:t xml:space="preserve"> Поставка товара: Порошок серебро чист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8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стоимость полного комплекта технической документации на русском языке,  уплата таможенных пошлин, налогов, сборов и других обязательных платежей, подлежащих уплате в соответствии с нормами законода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Порошок Серебро ТУ 2611-042-00205067-2003 «Ч» в количестве 500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6 месяцев с момента получения Товара Заказчиком, согласно гарантийного т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5.2024 № СЗ-16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5.2024 № СЗ-164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8T06:21:00Z</dcterms:modified>
  <cp:revision>786</cp:revision>
  <dc:subject/>
  <dc:title>Приложение №2</dc:title>
</cp:coreProperties>
</file>