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ООБЩЕНИЕ от 29.05.2024 № СЗ-16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и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метизы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етиз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5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9.05.2024 № СЗ-1643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, аренду, предоставление права на использование программного обеспе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Поставка товара: Метиз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Поставить  по адресу: 152920, Ярославская область, город Рыбинск, бульвар Победы, дом 25. 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  <w:u w:val="single"/>
        </w:rPr>
        <w:t>до 30.09.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налогов, сборов и других обязательных платеж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атегория качества «ОТК», подтвержденная паспортом (сертификатом) качества завода-изготовителя. 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1.ООО ПП  «Металлгальваника» ,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2.ООО НПП «Авиаметиз», г.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3.ООО «ПКФ ШМЗ»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4.ООО «Метизный завод» 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6. Требования по комплекту поставки:  </w:t>
      </w:r>
      <w:r>
        <w:rPr/>
        <w:t xml:space="preserve">1  комплект, </w:t>
      </w:r>
    </w:p>
    <w:tbl>
      <w:tblPr>
        <w:tblW w:w="6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20"/>
        <w:gridCol w:w="1400"/>
      </w:tblGrid>
      <w:tr>
        <w:trPr>
          <w:trHeight w:val="526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. обознач.</w:t>
            </w:r>
          </w:p>
        </w:tc>
        <w:tc>
          <w:tcPr>
            <w:tcW w:w="5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,шт </w:t>
            </w:r>
          </w:p>
        </w:tc>
      </w:tr>
      <w:tr>
        <w:trPr>
          <w:trHeight w:val="716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А.М2-6gx4.32.ЛС59-1  ГОСТ17473-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ex6.36.026  ГОСТ17473-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gx12.36.023  ГОСТ17473-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gx4.36.023  ГОСТ17475-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,5-6gx6.36.023  ГОСТ17473-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-6ex5.36.023  ГОСТ17473-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-6gx10.36.023  ГОСТ17475-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-6gx3.36.023  ГОСТ17475-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-6gx6.36.023  ГОСТ17473-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-6gx8.36.023  ГОСТ17473-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х4 DIN 963 А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х6 DIN 85 А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2х6 DIN 965 Z A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4.36.026  ГОСТ17475-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-6ex5.36.026  ГОСТ17473-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 М3х10 DIN 85 А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2М2-6H.04.023  ГОСТ5916-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2 DIN 934 A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ка М2,5-6H.5.023  ГОСТ5927-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1-2,2х10-07  ГОСТ22376-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1-2-2,7x16-06  ГОСТ 22376-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2-1,0-2,5-9-04  ГОСТ16840-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сток 2-1,0-3,0-9-04  ГОСТ16840-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C2.04.023  ГОСТ10450-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M2 DIN 433 A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М2 DIN 125 А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ба М3 DIN 125 А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 xml:space="preserve">Поставляемый товар должен быть новым, не бывшим в употреблении, не восстановленным, промышленного производства, не должно иметь дефектов. Выпуск не ранее 202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огласно технической политике АО «КБ «Луч», допускается поставка Товара, произведенного следующими заводами-изготови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1.ООО ПП  «Металлгальваника» , г.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2.ООО НПП «Авиаметиз», г.Пен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3.ООО «ПКФ ШМЗ», г.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4.ООО «Метизный завод» , г.Ростов-на-Д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9.05.2024 № СЗ-164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9.05.2024 № СЗ-164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5-29T07:47:00Z</dcterms:modified>
  <cp:revision>766</cp:revision>
  <dc:subject/>
  <dc:title>Приложение №2</dc:title>
</cp:coreProperties>
</file>