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5.2024 № СЗ-16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люминиевы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5.2024 № СЗ-164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Алюминиевый про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13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631-76, ГОСТ 17232-99, ГОСТ 21488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810 компл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став 1 комплекта: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г6М 2,0х1200х3000 ГОСТ 21631-76, вес-0,024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г6М 8,0х1200х3000 ГОСТ 21631-76, вес-1,23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М 0,5х1200х3000 ГОСТ 21631-76, вес-0,018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М 1,0х1200х3000 ГОСТ 21631-76, вес-0,012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М 1,5х1200х3000 ГОСТ 21631-76, вес-0,074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Н2 0,8х1200х3000 ГОСТ 21631-76, вес-0,019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Н2 1,0х1200х3000 ГОСТ 21631-76, вес-0,123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Н2 1,5х1200х3000 ГОСТ 21631-76, вес-0,018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АМцН2 2,0х1200х3000 ГОСТ 21631-76, вес-0,123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16 10,0х1200х3000 ГОСТ 21631-76, вес-0,123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16АТ  1,5х1200х3000 ГОСТ 21631-76, вес-0,019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Д16АТ  10,0х1200х3000 ГОСТ 21631-76, вес-0,123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ита АМц 12х1200х3000 ГОСТ 17232-99, вес-0,79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ита Д16Б  20х1200х3000 ГОСТ 17232-99, вес-0,27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уток Д16.Т КР 10х3000 ГОСТ 21488-97, вес-0,043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уток Д16.Т КР 30х3000 ГОСТ 21488-97, вес-0,061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5.2024 № СЗ-16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5.2024 № СЗ-164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9T08:08:00Z</dcterms:modified>
  <cp:revision>768</cp:revision>
  <dc:subject/>
  <dc:title>Приложение №2</dc:title>
</cp:coreProperties>
</file>