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1.05.2024 № СЗ-16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овода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ов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7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У 16-505.083-78, категория качества – производство под контролем «В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проводов марок МС 16-13, МСЭ 16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578"/>
      </w:tblGrid>
      <w:tr>
        <w:trPr>
          <w:trHeight w:val="267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-во</w:t>
            </w:r>
          </w:p>
        </w:tc>
      </w:tr>
      <w:tr>
        <w:trPr>
          <w:trHeight w:val="33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08 черны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8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 черный 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8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12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20   любой друг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черны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 м.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16-13 1х0,35  любой друг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12    любой цвет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6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2   любой цвет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00 м. </w:t>
            </w:r>
          </w:p>
        </w:tc>
      </w:tr>
      <w:tr>
        <w:trPr>
          <w:trHeight w:val="294" w:hRule="atLeas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МСЭ16-13 2х0,35   любой цвет   ТУ16-505.083-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0 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10/-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Закупаемая продукция должна соответствовать требованиям безопасности, надежности и экологичности, ТУ 16-505.083-78. </w:t>
      </w:r>
      <w:r>
        <w:rPr>
          <w:rFonts w:cs="Times New Roman" w:ascii="Times New Roman" w:hAnsi="Times New Roman"/>
          <w:i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1.05.2024 № СЗ-164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1.05.2024 № СЗ-164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31T11:01:00Z</dcterms:modified>
  <cp:revision>786</cp:revision>
  <dc:subject/>
  <dc:title>Приложение №2</dc:title>
</cp:coreProperties>
</file>