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1.05.2024 № СЗ-16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ьная прод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абельная продукция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абельная продукц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Кабельная прод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>3. Срок поставки товара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 30.04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У 16-505.978-81, категория качества – производство под контролем «ВП»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u w:val="single"/>
        </w:rPr>
        <w:t>Кабель РД 100-0,6-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256-81, категория качества – производство под контролем «ВП».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абель РК 50-2-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кабелей марок РД,Р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"/>
        <w:gridCol w:w="4536"/>
      </w:tblGrid>
      <w:tr>
        <w:trPr>
          <w:trHeight w:val="31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аименование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бель РД 100-0,6-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м.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бель РК 50-2-2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5/-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, ТУ 16-505.978-8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У 16-505.256-81., категория качества – производство под контролем «ВП»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1.05.2024 № СЗ-164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31T11:16:00Z</dcterms:modified>
  <cp:revision>788</cp:revision>
  <dc:subject/>
  <dc:title>Приложение №2</dc:title>
</cp:coreProperties>
</file>