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31.05.2024 № СЗ-165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ельная продук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кабельная продукция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абельная продукция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7 июн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31.05.2024 № СЗ-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Поставка товара: Кабельная продук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: </w:t>
      </w:r>
      <w:r>
        <w:rPr>
          <w:rFonts w:cs="Times New Roman" w:ascii="Times New Roman" w:hAnsi="Times New Roman"/>
          <w:i/>
        </w:rPr>
        <w:t>Поставить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ставщик осуществляет доставку Товара, производит погрузку-разгрузку собственными силами или с привлечением третьих лиц</w:t>
      </w:r>
      <w:r>
        <w:rPr>
          <w:rStyle w:val="FootnoteCharacters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</w:rPr>
        <w:t>3. Срок поставки товара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 30.04.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расходах: </w:t>
      </w:r>
      <w:r>
        <w:rPr>
          <w:rFonts w:cs="Times New Roman" w:ascii="Times New Roman" w:hAnsi="Times New Roman"/>
          <w:i/>
        </w:rPr>
        <w:t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 уплата таможенных пошлин,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Технические характеристики и потребительские свойства (не хуже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ТУ 16-505.978-81, категория качества – производство под контролем «ВП»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u w:val="single"/>
        </w:rPr>
        <w:t>Кабель РД 100-0,6-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ТУ 16-505.256-81, категория качества – производство под контролем «ВП».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Кабель РК 50-2-2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Количество – 1 комплект в составе кабелей марок РД,Р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7"/>
        <w:gridCol w:w="4536"/>
      </w:tblGrid>
      <w:tr>
        <w:trPr>
          <w:trHeight w:val="31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firstLine="709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Наименование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абель РД 100-0,6-2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м.</w:t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бель РК 50-2-2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0 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Толеранс +5/-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8. Общие эксплуатационные и технические требования к поставляемому товару: </w:t>
      </w:r>
      <w:r>
        <w:rPr>
          <w:rFonts w:cs="Times New Roman" w:ascii="Times New Roman" w:hAnsi="Times New Roman"/>
          <w:i/>
        </w:rPr>
        <w:t>Закупаемая продукция должна соответствовать требованиям безопасности, надежности и экологичности, ТУ 16-505.978-8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ТУ 16-505.256-81., категория качества – производство под контролем «ВП»</w:t>
      </w:r>
      <w:r>
        <w:rPr>
          <w:rFonts w:cs="Times New Roman" w:ascii="Times New Roman" w:hAnsi="Times New Roman"/>
          <w:i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  <w:i/>
        </w:rPr>
        <w:t>не менее 12 месяцев с момента получения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 не ранее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31.05.2024 № СЗ-165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31.05.2024 № СЗ-1650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Courier New"/>
      <w:sz w:val="28"/>
    </w:rPr>
  </w:style>
  <w:style w:type="character" w:styleId="WW8Num15z1">
    <w:name w:val="WW8Num15z1"/>
    <w:qFormat/>
    <w:rPr>
      <w:rFonts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40"/>
      <w:szCs w:val="4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5-31T12:31:00Z</dcterms:modified>
  <cp:revision>790</cp:revision>
  <dc:subject/>
  <dc:title>Приложение №2</dc:title>
</cp:coreProperties>
</file>