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6.2024 № СЗ-16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ный, медный, бронзовый прок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латунный, медный, бронзовы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латунный, медный, бронзовы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6.2024 № СЗ-16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Латунный, бронзовый, медн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Cs w:val="20"/>
          <w:vertAlign w:val="sub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до 27 сентября 2024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  (поставщика)  ГОСТ 2208-2007, ГОСТ 1173-2006, ГОСТ 2060-2006, ГОСТ 15835-2013, ГОСТ 1066-2015, ТУ 16-705.492-200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810 комплек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Состав 1 комплекта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ента ДПРНМ 0,2х300 Л 63 ГОСТ 2208-2007, вес-0,037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ента ДПРНМ 0,3х300 Л 63 ГОСТ 2208-2007, вес-0,030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М 0,5х600х1500 Л 63 2208-2007, вес-0,31кг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М 0,8х600х1500 Л 63 2208-2007, вес-0,0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1,5х600х1500 М1 ГОСТ 1173-2006, вес-0,014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8х600х1600 ЛС59-1 ГОСТ 2208-2007, вес-0,493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10х600х1600 ЛС59-1 ГОСТ 2208-2007, вес-0,493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ГПРХХ 20х600х1500 ЛС59-1 ГОСТ 2208-2007, вес-0,74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1,5х600х1600 ЛС59-1 ГОСТ 2208-2007, вес-0,024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ГПРХХ 15х600х1500 ЛС59-1 ГОСТ 2208-2007, вес-0,296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0,5х600х1500 Л 63 2208-2007, вес-0,31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1,5х600х1500 Л 63 2208-2007, вес-0,012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2,5х600х1500 Л 63 2208-2007, вес-0,617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Лист ДПРНТ 4х600х1600 ЛС59-1 ГОСТ 2208-2007, вес-0,038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уток ДКРНТ 5х3000 ЛС59-1 ГОСТ 2060-2006, вес-0,012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уток ДКРНТ 7х3000 ЛС59-1 ГОСТ 2060-2006, вес-0,037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уток ДКРНТ 6х3000 Л 63  ГОСТ 2060-2006, вес-0,037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уток ДКРНТ 5хНД БрБ2 ГОСТ 15835-2013, вес-0,018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уток ДКРНТ 8хНД БрБ2 ГОСТ 15835-2013, вес-0,02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оволока ДКРНМ 1,0 Л63 ГОСТ 1066-2015, вес-0,02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Courier New" w:cs="Calibri"/>
          <w:i/>
          <w:i/>
          <w:szCs w:val="20"/>
          <w:lang w:eastAsia="ru-RU"/>
        </w:rPr>
      </w:pPr>
      <w:r>
        <w:rPr>
          <w:rFonts w:eastAsia="Courier New" w:cs="Calibri" w:ascii="Times New Roman" w:hAnsi="Times New Roman"/>
          <w:i/>
          <w:szCs w:val="20"/>
          <w:lang w:eastAsia="ru-RU"/>
        </w:rPr>
        <w:t>Проволока ММ -1,0 ТУ 16-705.492-2005, вес-0,043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sz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6.2024 № СЗ-16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6.2024 № СЗ-165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6-03T08:55:00Z</dcterms:modified>
  <cp:revision>791</cp:revision>
  <dc:subject/>
  <dc:title>Приложение №2</dc:title>
</cp:coreProperties>
</file>