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6.2024 № СЗ-16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ипо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ипо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6.2024 № СЗ-16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27 сентября 2024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  (поставщика)  ГОСТ 21931-76, ТУ 48-0220-40-9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Т 1 ПОС 61 ГОСТ 21931-76, вес-0,148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Т 2 ПОС 61 ГОСТ 21931-76, вес-0,074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Прв КР1 ПОС 61 ГОСТ 21931-76, вес-0,03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Прв КР2 ПОС 61 ГОСТ 21931-76, вес-0,006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Т1 ПОСК 50-18 ГОСТ 21931-76, вес-0,05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Т2 ПОСК 50-18 ГОСТ 21931-76, вес-0,018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Прв КР1 ПОСК 50-18 ГОСТ 21931-76, вес-0,012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пой Прв КР2 ПОИн 52 ТУ 48-0220-40-90, вес-0,004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6.2024 № СЗ-16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6.2024 № СЗ-165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6-03T11:36:00Z</dcterms:modified>
  <cp:revision>793</cp:revision>
  <dc:subject/>
  <dc:title>Приложение №2</dc:title>
</cp:coreProperties>
</file>