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6.2024 № СЗ-16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торы цеп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анализаторы цепе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нализаторы цепе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3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6.2024 № СЗ-16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245" cy="7986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43550" cy="837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8800" cy="840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81675" cy="5753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6.2024 № СЗ-165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5.06.2024 № СЗ-165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Courier New"/>
      <w:sz w:val="28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05T07:55:00Z</dcterms:modified>
  <cp:revision>796</cp:revision>
  <dc:subject/>
  <dc:title>Приложение №2</dc:title>
</cp:coreProperties>
</file>