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6.2024 № СЗ-16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спек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нализаторы спектр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ализаторы спектр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4 № СЗ-1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7008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808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74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4 № СЗ-16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6.2024 № СЗ-165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06T09:45:00Z</dcterms:modified>
  <cp:revision>798</cp:revision>
  <dc:subject/>
  <dc:title>Приложение №2</dc:title>
</cp:coreProperties>
</file>