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6.2024 № СЗ-16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4 № СЗ-165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9340" cy="6306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1.06.2024 № СЗ-16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1.06.2024 № СЗ-165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1T10:48:00Z</dcterms:modified>
  <cp:revision>804</cp:revision>
  <dc:subject/>
  <dc:title>Приложение №2</dc:title>
</cp:coreProperties>
</file>