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и оловянно-свинцовы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ипои оловянно-свинцовы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ипои оловянно-свинцовые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Припои оловянно-свинц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27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931-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1 комплект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ипой Т 1 ПОС 61 ГОСТ 21931-76, вес-6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 2 ПОС 61 ГОСТ 21931-76, вес-4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1 ПОСК 50-18 ГОСТ 21931-76, вес-3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2 ПОС 40 ГОСТ 21931-76, вес-3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4 № СЗ-166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07:27:00Z</dcterms:modified>
  <cp:revision>799</cp:revision>
  <dc:subject/>
  <dc:title>Приложение №2</dc:title>
</cp:coreProperties>
</file>