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4.06.2024 № СЗ-166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и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метизы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етиз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1 июн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05.2024 № СЗ-1662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поставку товара</w:t>
      </w:r>
      <w:r>
        <w:rPr>
          <w:rFonts w:cs="Times New Roman" w:ascii="Times New Roman" w:hAnsi="Times New Roman"/>
          <w:b/>
        </w:rPr>
        <w:t xml:space="preserve"> (выполнение работ, оказание услуг, аренду, предоставление права на использование программного обеспе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 xml:space="preserve">Поставка товара: Метиз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вить  по адресу: 152920, Ярославская область, город Рыбинск, бульвар Победы, дом 25. 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 Срок поставки товара, выполнения работ, оказания услуг: </w:t>
      </w:r>
      <w:r>
        <w:rPr>
          <w:rFonts w:cs="Times New Roman" w:ascii="Times New Roman" w:hAnsi="Times New Roman"/>
          <w:i/>
          <w:u w:val="single"/>
        </w:rPr>
        <w:t>до 30.09.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налогов, сборов и других обязательных платеж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атегория качества «ОТК», подтвержденная паспортом (сертификатом) качества завода-изготовителя. Согласно технической политике АО «КБ «Луч», допускается поставка Товара, произведенного следующими заводами-изготов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1.ООО ПП  «Металлгальваника» , г.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2.ООО НПП «Авиаметиз», г.Пен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3.ООО «ПКФ ШМЗ», г.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4.ООО «Метизный завод» , г.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6. Требования по комплекту поставки:  </w:t>
      </w:r>
      <w:r>
        <w:rPr/>
        <w:t xml:space="preserve">1  комплект, </w:t>
      </w:r>
    </w:p>
    <w:tbl>
      <w:tblPr>
        <w:tblW w:w="68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40"/>
        <w:gridCol w:w="1380"/>
      </w:tblGrid>
      <w:tr>
        <w:trPr>
          <w:trHeight w:val="517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вар (Услуга)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</w:tc>
      </w:tr>
      <w:tr>
        <w:trPr>
          <w:trHeight w:val="716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А.М2-6gx4.32.ЛС59-1  ГОСТ 17473-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-6ex6.36.026  ГОСТ 17473-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-6gx12.36.023 ГОСТ 17473-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-6gx4.36.023  ГОСТ17475-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-6gx6.36.023  ГОСТ 17473-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-6ex5.36.023  ГОСТ17473-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-6gx10.36.023 ГОСТ 17475-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-6gx3.36.023  ГОСТ17475-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-6gx6.36.023  ГОСТ 17473-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-6gx8.36.023  ГОСТ 17473-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х4 А2 DIN 9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х6 DIN 85 А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х6 DIN 965 Z A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ex4.36.026  ГОСТ 17475-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ex5.36.026  ГОСТ 17473-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M3х10 DIN 85 A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2М2-6H.04.023  ГОСТ5916-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М2 A2 DIN 9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М2,5-6H.5.023 ГОСТ 5927-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сток 1-1-2,2х10-07 ГОСТ 22376-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сток 1-2-2,7x16-06  ГОСТ 22376-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сток 2-1,0-2,5-9-04  ГОСТ16840-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сток 2-1,0-3,0-9-04  ГОСТ 16840-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C2.04.023  ГОСТ10450-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M2 DIN 433 A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М2 DIN 125 А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М3 DIN 125 А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 (работам, услугам): </w:t>
      </w:r>
      <w:r>
        <w:rPr>
          <w:rFonts w:cs="Times New Roman" w:ascii="Times New Roman" w:hAnsi="Times New Roman"/>
          <w:i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  <w:u w:val="single"/>
        </w:rPr>
        <w:t xml:space="preserve">Поставляемый товар должен быть новым, не бывшим в употреблении, не восстановленным, промышленного производства, не должно иметь дефектов. Выпуск не ранее 202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огласно технической политике АО «КБ «Луч», допускается поставка Товара, произведенного следующими заводами-изготов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1.ООО ПП  «Металлгальваника» , г.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2.ООО НПП «Авиаметиз», г.Пен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3.ООО «ПКФ ШМЗ», г.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 xml:space="preserve">4.ООО «Метизный завод» , г.Ростов-на-Д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06.2024 № СЗ-166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4.06.2024 № СЗ-1662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  <w:sz w:val="28"/>
    </w:rPr>
  </w:style>
  <w:style w:type="character" w:styleId="WW8Num14z1">
    <w:name w:val="WW8Num14z1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6-14T08:55:00Z</dcterms:modified>
  <cp:revision>768</cp:revision>
  <dc:subject/>
  <dc:title>Приложение №2</dc:title>
</cp:coreProperties>
</file>