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4.06.2024 № СЗ-166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гоценные метал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драгоценные металлы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драгоценные металл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1 июн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5.2024 № СЗ-1663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Драгоценные метал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</w:rPr>
        <w:t>до 30 сентяб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. в том числе: стоимость товара, расходы на доставку до склада Заказчика, перевозку, страхование, упаковку, экспедирование, уплату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</w:rPr>
        <w:t>Закупаемая продукция должна соответствовать требованиям безопасности, надежности и экологичности. Категория качества «ОТК», подтвержденная документом качества: паспортом (сертификатом, удостоверением)  завода-изготовителя (поставщика)     ГОСТ 19746-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>1 комплект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Проволока ПСр 40 1,0 ГОСТ 19746-2015   вес-5000,0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оволока ПСр 40 1,6 ГОСТ 19746-2015   вес-5000,0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оволока ПСр 40 2,0 ГОСТ 19746-2015   вес-5000,0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оволока ПСр 45 1,6 ГОСТ 19746-2015   вес-10000,0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оволока ПСр 45 2,0 ГОСТ 19746-2015   вес-10000,0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Толеранс  ± 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В соответствии с техническим заданием. 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6.2024 № СЗ-166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4.06.2024 № СЗ-166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  <w:sz w:val="28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6-14T09:51:00Z</dcterms:modified>
  <cp:revision>769</cp:revision>
  <dc:subject/>
  <dc:title>Приложение №2</dc:title>
</cp:coreProperties>
</file>