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огра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осциллограф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циллограф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7007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682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choolBookC;Courier New" w:hAnsi="SchoolBookC;Courier New" w:cs="SchoolBookC;Courier New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Arial" w:hAnsi="Proxima Nova ExCn Rg;Arial" w:eastAsia="Lucida Sans Unicode" w:cs="Proxima Nova ExCn Rg;Aria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12:04:00Z</dcterms:modified>
  <cp:revision>809</cp:revision>
  <dc:subject/>
  <dc:title>Приложение №2</dc:title>
</cp:coreProperties>
</file>