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06.2024 № СЗ-16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метал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драгоценные металл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рагоценные металл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4 № СЗ-166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Драгоценные ме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1 ок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а также уплата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гория качества «ОТК», подтвержденная документом качества: паспортом (сертификатом, удостоверением)  завода-изготовителя (поставщика)   ГОСТ 24552-2014, ГОСТ  7222-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Фольга Зл 99,99 0,090 ГОСТ 24552-2014  вес-15,0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Ср 99,99 Т  0,25  ГОСТ 7222-2014, вес-7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 ±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6.2024 № СЗ-16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6.2024 № СЗ-166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8T12:50:00Z</dcterms:modified>
  <cp:revision>770</cp:revision>
  <dc:subject/>
  <dc:title>Приложение №2</dc:title>
</cp:coreProperties>
</file>