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4 № СЗ-16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й 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варцевый генератор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варцевый генерато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6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Кварцевый ген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1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     товара, расходы на доставку до склада Заказчика, перевозку, страхование, упаковку,           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МХКГ.632900.030ТУ, Категория качества "ОТК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S-ТF17C5Т-20МГц-  6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  <w:i/>
          <w:u w:val="single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   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   Товара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Дата изготовления не ранее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6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4 № СЗ-166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0T10:19:00Z</dcterms:modified>
  <cp:revision>771</cp:revision>
  <dc:subject/>
  <dc:title>Приложение №2</dc:title>
</cp:coreProperties>
</file>