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4 № СЗ-16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помехоподавляющий филь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сетевой помехоподавляющий фильтр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етевой помехоподавляющий фильт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7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522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4 № СЗ-167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0T13:01:00Z</dcterms:modified>
  <cp:revision>776</cp:revision>
  <dc:subject/>
  <dc:title>Приложение №2</dc:title>
</cp:coreProperties>
</file>