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6.2024 № СЗ-16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омещения под музей в нише корпус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устройство помещения под музей в нише корпуса 1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устройство помещения под музей в нише корпуса 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устройство помещения под музей в нише корпуса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 25, корпус1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30.09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44,7 </w:t>
      </w:r>
      <w:r>
        <w:rPr>
          <w:rFonts w:cs="Times New Roman" w:ascii="Times New Roman" w:hAnsi="Times New Roman"/>
          <w:i/>
          <w:u w:val="single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0511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405"/>
                              <w:gridCol w:w="1134"/>
                              <w:gridCol w:w="992"/>
                              <w:gridCol w:w="1528"/>
                              <w:gridCol w:w="1528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единиц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отол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отделки ст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ятие наличников уголков декоратив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зборка железобетонных констру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окрытий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облицовки стен, из искусственных пл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рузо-разгрузоч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грузов автомобилями-самосвалами грузоподъемностью 10 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одстилающих слоев песча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ароизоляционного слоя из пленки полиэтиленовой (без стекловолокнистых материал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оляция плит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хнониколь Карбон Эко в два сло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ливка бетонной плиты толщиной 250мм, из бетона класса В25 с двойным каркасом армированием арматурой 12м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дроизоляция стен, фундаментов горизонтальная Линокром ТПП в 2 сло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дка стен из теплобло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мирование кладки стен арматурой композитной 4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окон ПВХ 1120х2000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решёток 1220х2100мм, распашных , оконных, из  вертикальных стальных прутьев 14мм и горизонтальных стальных полос 40х4мм. Между прутьями не более 150мм, между полосами не более 0,420мм. Окраска порошковая, цвет белы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наще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отли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аска фаса краской акриловой PHYLAX  ALLIG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6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405"/>
                        <w:gridCol w:w="1134"/>
                        <w:gridCol w:w="992"/>
                        <w:gridCol w:w="1528"/>
                        <w:gridCol w:w="1528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единиц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монтажные работы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отол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отделки ст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наличников уголков декоратив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зборка железобетонных констру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окрытий из листовой ст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облицовки стен, из искусственных пл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рузо-разгрузоч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грузов автомобилями-самосвалами грузоподъемностью 10 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строительные работы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одстилающих слоев песча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ароизоляционного слоя из пленки полиэтиленовой (без стекловолокнистых материал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оляция плитам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хнониколь Карбон Эко в два сло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ливка бетонной плиты толщиной 250мм, из бетона класса В25 с двойным каркасом армированием арматурой 12м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дроизоляция стен, фундаментов горизонтальная Линокром ТПП в 2 сло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8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ка стен из теплобло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9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мирование кладки стен арматурой композитной 4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окон ПВХ 1120х2000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решёток 1220х2100мм, распашных , оконных, из  вертикальных стальных прутьев 14мм и горизонтальных стальных полос 40х4мм. Между прутьями не более 150мм, между полосами не более 0,420мм. Окраска порошковая, цвет белы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наще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отлив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аска фаса краской акриловой PHYLAX  ALLIGA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и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165</wp:posOffset>
            </wp:positionH>
            <wp:positionV relativeFrom="paragraph">
              <wp:posOffset>635</wp:posOffset>
            </wp:positionV>
            <wp:extent cx="4821555" cy="1310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6.2024 № СЗ-167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25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8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10">
    <w:name w:val="Стиль2"/>
    <w:basedOn w:val="27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9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3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1T06:45:00Z</dcterms:modified>
  <cp:revision>779</cp:revision>
  <dc:subject/>
  <dc:title>Приложение №2</dc:title>
</cp:coreProperties>
</file>