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6.2024 № СЗ-16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нагревательный ПКЭ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элемент нагревательный ПКЭН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элемент нагревательный ПКЭ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6.2024 № СЗ-167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Элемент нагревательный ПКЭ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  <w:r>
        <w:rPr>
          <w:rFonts w:cs="Times New Roman" w:ascii="Times New Roman" w:hAnsi="Times New Roman"/>
          <w:i/>
          <w:u w:val="single"/>
        </w:rPr>
        <w:t xml:space="preserve"> 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05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>Категория качества «ОТ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Элемент нагревательный ПКЭН-045.2-0,08/27 – 31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  Товара от повреждений при его отгрузке, транспортировке и хранении. Тара и упаковка, в  которой отгружается Товар, должна иметь соответствующую данному виду Товара   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6.2024 № СЗ-16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6.2024 № СЗ-167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1T12:03:00Z</dcterms:modified>
  <cp:revision>772</cp:revision>
  <dc:subject/>
  <dc:title>Приложение №2</dc:title>
</cp:coreProperties>
</file>