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6.2024 № СЗ-16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1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6.2024 № СЗ-16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5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м.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45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 друго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5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люб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 любой друг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 5 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 5   люб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1х0,12   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1х0,35 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4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любой друг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 любой другой 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6.2024 № СЗ-16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6.2024 № СЗ-167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4T06:48:00Z</dcterms:modified>
  <cp:revision>788</cp:revision>
  <dc:subject/>
  <dc:title>Приложение №2</dc:title>
</cp:coreProperties>
</file>