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5.06.2024 № СЗ-16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KIA Carnival Luxury или эквивал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автомобиль KIA Carnival Luxury или эквивалент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 автомобиль KIA Carnival Luxury или эквивален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2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6.2024 № СЗ-16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 Поставка товара: автомобиль </w:t>
      </w:r>
      <w:r>
        <w:rPr>
          <w:rFonts w:cs="Times New Roman" w:ascii="Times New Roman" w:hAnsi="Times New Roman"/>
          <w:lang w:val="en-US"/>
        </w:rPr>
        <w:t>K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niv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uxury</w:t>
      </w:r>
      <w:r>
        <w:rPr>
          <w:rFonts w:cs="Times New Roman" w:ascii="Times New Roman" w:hAnsi="Times New Roman"/>
        </w:rPr>
        <w:t xml:space="preserve"> или эквивален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</w:rPr>
        <w:t>по адресу: Российская Федерация, 152920, Ярославская область, город Рыбинск, бульвар Победы, дом 25.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</w:rPr>
        <w:t>до 31.07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егковой автомобиль KIA Carnival Luxury или эквивалент.</w:t>
      </w:r>
    </w:p>
    <w:p>
      <w:pPr>
        <w:pStyle w:val="Default"/>
        <w:rPr/>
      </w:pPr>
      <w:r>
        <w:rPr>
          <w:rFonts w:cs="Times New Roman" w:ascii="Times New Roman" w:hAnsi="Times New Roman"/>
        </w:rPr>
        <w:t>Показатели, в соответствии с которыми будет определяться эквивалентность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д выпуска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2024 года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 двигателя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Бензин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2,0л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щность двига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33л.с.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 КПП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ПП 8 – ст. 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мест не мене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7 (6+1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 Требования по комплекту постав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 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KIA Carnival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>
          <w:trHeight w:val="81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т: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сидений: обыч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денья с отделкой кожей Napp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обивки сидений: беже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передней панели: бежевый/че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коврового покрытия: че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потолка: сер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левое колесо с отделкой кож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омированные внутренние дверные ру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нцезащитные шторки для второго и треть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слойные звукоизолирующие стекла (лоб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боковые для левого и правого передних рядов)Центральный зам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фронтальные подушк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оковые подушки и 2 шторк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ленная подушка безопасности 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иблокировочная система (ABS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ая система стабилизации курсовой устойчивости (ESC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а управления стабилизацией (VSM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помощи при экстренном торможении (BAS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сигнализации при экстренном торможении (ESS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тяги/пробуксов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помощи при старте на подъеме (HAC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помощи при трогании на подъеме (HAC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помощи при движении по шоссе (HDA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ссистент движения в полосе (LFA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предотвращения выезда из пол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вижения (LKA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контроля внимания водителя (DAW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предупреждения столкновений в слеп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онах (BCA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обзора слепых зон сбоку и сзади (BVM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о безопасном выходе (SEW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предотвращения лобовых столкнов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FCA) (автомобиль, велосипедист, пешех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ющиеся транспортные средств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рестк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предотвращения попереч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лкновений сзади (RCCA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ая система торможе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ножественных столкновениях (MCB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ссистент управления дальним светом (HBA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контроля давления в шинах (TPMS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кругового обзора с 4 камерами (SVM)</w:t>
            </w:r>
            <w:r>
              <w:rPr>
                <w:rFonts w:cs="Times New Roman" w:ascii="Times New Roman" w:hAnsi="Times New Roman"/>
              </w:rPr>
              <w:t xml:space="preserve"> 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замок, автоблокировка двере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е скор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вижные задние боковые двер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приводом и дистанционным управ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бесключевого доступа Smartkey  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ционные светодиодные фары 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диодные дневные ходовые ог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с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овые зеркала с подогре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грев передних сидений и сидений втор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овые зеркала с электроприводом регулир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клад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ние и задние электро стеклоподъемник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ей A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регулировка сиденья водител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направлениях (включая пояснич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ку в 4 направления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енья второго ряда высокого кла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сширяемый подголовник, электропри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ки подставки для ног, спин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ень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левое управление с электроусил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ка рулевой колонки по высоте и выл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ое рулевое коле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естковые подрулевые переключатели пере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хзонный раздельный климат-контроль с очисткой возду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т-контроль для второго и третьего ряда си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йной люк с электроприво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система с экраном 12.3 дюйма 6 динам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uetooth для подключения мобильны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матические сервис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nnect</w:t>
            </w:r>
            <w:r>
              <w:rPr>
                <w:rFonts w:cs="Times New Roman" w:ascii="Times New Roman" w:hAnsi="Times New Roman"/>
                <w:color w:val="000000"/>
              </w:rPr>
              <w:t xml:space="preserve"> &amp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aid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telligen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terconnec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ys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емы USB для зарядки (7 ш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ние и задние датчики парк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ая система открывания багаж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енья третьего ряда, складывающиеся в пол в соотношении 60/4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выбора режимов движения (Drive Mode Select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орная панель Supervision с дисплеем TFT 12.3 дюй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иг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ллектуальный круиз-контроль на базе навигации (NSCC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уск двигателя кнопкой Star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ллектуальная система старт-стоп двигателя (ISG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ан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ние светодиодные фона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диодные встроенные указатели поворота в наружных зеркалах заднего 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селектор К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онное зеркало с автоматическим затемнением (ECM) или а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</w:rPr>
        <w:t>гарантия поставщика или производителя не менее 2х лет но не более 100 тыс. км (не ху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</w:rPr>
        <w:t>не установ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не ранее 2024г. пробег на момент передачи товара не должен превышать 1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6.2024 № СЗ-167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5.06.2024 № СЗ-167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5T06:04:00Z</dcterms:modified>
  <cp:revision>791</cp:revision>
  <dc:subject/>
  <dc:title>Приложение №2</dc:title>
</cp:coreProperties>
</file>