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5.06.2024 № СЗ-167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и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метизы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етиз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2 июл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5.06.2024 № СЗ-1677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, аренду, предоставление права на использование программного обеспе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 xml:space="preserve">Поставка товара: Метиз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ить  по адресу: 152920, Ярославская область, город Рыбинск, бульвар Победы, дом 25. 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u w:val="single"/>
        </w:rPr>
        <w:t>до 30.08.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налогов, сборов и других обязательных платеж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атегория качества «ОТК», подтвержденная паспортом (сертификатом) качества завода-изготовителя. Согласно технической политике АО «КБ «Луч», допускается поставка Товара, произведенного следующими заводами-изготов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1.ООО ПП  «Металлгальваника» , г.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2.ООО НПП «Авиаметиз», г.Пен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3.ООО «ПКФ ШМЗ»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4.ООО «Метизный завод» 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6. Требования по комплекту поставки:  </w:t>
      </w:r>
      <w:r>
        <w:rPr/>
        <w:t xml:space="preserve">1  комплект, </w:t>
      </w:r>
    </w:p>
    <w:tbl>
      <w:tblPr>
        <w:tblW w:w="7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40"/>
        <w:gridCol w:w="1780"/>
      </w:tblGrid>
      <w:tr>
        <w:trPr>
          <w:trHeight w:val="517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вар (Услуга)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-во,шт </w:t>
            </w:r>
          </w:p>
        </w:tc>
      </w:tr>
      <w:tr>
        <w:trPr>
          <w:trHeight w:val="716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2М2,5-6gх16.36.023 ГОСТ 17475-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2М2-6gx8.36.023 ГОСТ 17473-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нт</w:t>
            </w:r>
            <w:r>
              <w:rPr>
                <w:rFonts w:cs="Times New Roman" w:ascii="Times New Roman" w:hAnsi="Times New Roman"/>
                <w:lang w:val="en-US"/>
              </w:rPr>
              <w:t xml:space="preserve"> M2,5x10 DIN 965 Z A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нт</w:t>
            </w:r>
            <w:r>
              <w:rPr>
                <w:rFonts w:cs="Times New Roman" w:ascii="Times New Roman" w:hAnsi="Times New Roman"/>
                <w:lang w:val="en-US"/>
              </w:rPr>
              <w:t xml:space="preserve"> M2,5x4 DIN 7985 Z A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нт</w:t>
            </w:r>
            <w:r>
              <w:rPr>
                <w:rFonts w:cs="Times New Roman" w:ascii="Times New Roman" w:hAnsi="Times New Roman"/>
                <w:lang w:val="en-US"/>
              </w:rPr>
              <w:t xml:space="preserve"> M2,5x5 DIN 7985 Z A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нт</w:t>
            </w:r>
            <w:r>
              <w:rPr>
                <w:rFonts w:cs="Times New Roman" w:ascii="Times New Roman" w:hAnsi="Times New Roman"/>
                <w:lang w:val="en-US"/>
              </w:rPr>
              <w:t xml:space="preserve"> M2,5x5 DIN 965 Z A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нт</w:t>
            </w:r>
            <w:r>
              <w:rPr>
                <w:rFonts w:cs="Times New Roman" w:ascii="Times New Roman" w:hAnsi="Times New Roman"/>
                <w:lang w:val="en-US"/>
              </w:rPr>
              <w:t xml:space="preserve"> M2,5x6 DIN 7985 Z A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нт</w:t>
            </w:r>
            <w:r>
              <w:rPr>
                <w:rFonts w:cs="Times New Roman" w:ascii="Times New Roman" w:hAnsi="Times New Roman"/>
                <w:lang w:val="en-US"/>
              </w:rPr>
              <w:t xml:space="preserve"> M2,5x8 DIN 965 Z A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M2,5х4 DIN 963 A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M2,5х4 DIN 965 Z A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нт</w:t>
            </w:r>
            <w:r>
              <w:rPr>
                <w:rFonts w:cs="Times New Roman" w:ascii="Times New Roman" w:hAnsi="Times New Roman"/>
                <w:lang w:val="en-US"/>
              </w:rPr>
              <w:t xml:space="preserve"> M2x4 DIN 965 Z A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нт</w:t>
            </w:r>
            <w:r>
              <w:rPr>
                <w:rFonts w:cs="Times New Roman" w:ascii="Times New Roman" w:hAnsi="Times New Roman"/>
                <w:lang w:val="en-US"/>
              </w:rPr>
              <w:t xml:space="preserve"> M2x5 DIN 7985 Z A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нт</w:t>
            </w:r>
            <w:r>
              <w:rPr>
                <w:rFonts w:cs="Times New Roman" w:ascii="Times New Roman" w:hAnsi="Times New Roman"/>
                <w:lang w:val="en-US"/>
              </w:rPr>
              <w:t xml:space="preserve"> M2x6 DIN 7985 Z A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M2х10 DIN 965 Z A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нт</w:t>
            </w:r>
            <w:r>
              <w:rPr>
                <w:rFonts w:cs="Times New Roman" w:ascii="Times New Roman" w:hAnsi="Times New Roman"/>
                <w:lang w:val="en-US"/>
              </w:rPr>
              <w:t xml:space="preserve"> M3x12 DIN 7985 Z A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нт</w:t>
            </w:r>
            <w:r>
              <w:rPr>
                <w:rFonts w:cs="Times New Roman" w:ascii="Times New Roman" w:hAnsi="Times New Roman"/>
                <w:lang w:val="en-US"/>
              </w:rPr>
              <w:t xml:space="preserve"> M3x8 DIN 965 Z A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gх6.66.016 ГОСТ 1491-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2М2,5-6gх16.36.023 ГОСТ 17475-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-6ex4.36.023  ГОСТ 17475-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-6ex5.36.023  ГОСТ17473-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-6ex6.36.026  ГОСТ 17473-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-6gx14.36.023  ГОСТ 17475-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-6gх3.36.023 ГОСТ 17473-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-6gx4.36.023  ГОСТ 17473-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-6gx6.36.023  ГОСТ 17473-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х18 DIN 963 А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х3 DIN 7985 Z A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х6 DIN 963 A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х6 DIN 965 Z А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-6ex16.36.023  ГОСТ 17473-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-6ex4.36.023  ГОСТ 17475-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-6ex5.36.023  ГОСТ 17475-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-6ex6.36.023  ГОСТ 17473-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х4 А2 DIN 9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10.36.026  ГОСТ17473-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10.36.026  ГОСТ17475-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12.36.026  ГОСТ17473-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12.36.026  ГОСТ17475-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20.36.026  ГОСТ 17473-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25.36.026  ГОСТ 17475-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6.36.026  ГОСТ17473-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6.36.026  ГОСТ17475-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8.36.026  ГОСТ17473-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8.36.026  ГОСТ 17475-80(точени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ех38.36.026 ГОСТ 17473-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4-6ex14.36.026  ГОСТ17475-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с шестигранной головкой  ГОСТ Р ИСО 4017  - М3 x 12 - B2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2М2,5-6Н.04.023 ГОСТ 5916-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2М2-6H.04.023  ГОСТ5916-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шестигранная нормальная  ГОСТ ISO 4032  - M2,5 - 5 - B2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шестигранная нормальная  ГОСТ ISO 4032  - M3 - 5 - B2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епка 3х10.37.10 ГОСТ 10300-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1-1,0-7-04  ГОСТ 16840-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1-2-3,2х12-07 ГОСТ 22376-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есток 2-1,0-3,0-9-04  ГОСТ 16840-78 точени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 П2,5-3-Л-ЛТ-05 ГОСТ 22002.11-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2,5.65Г.026 ГОСТ 6402-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2,5.04.029 ГОСТ 11371-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2,5х1,0 (СТ) ОСТ.4Г0.894.0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2.04.023 ГОСТ 11371-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2х0,5(СТ) ОСТ4Г0.894.0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3.65Г.026 ГОСТ 6402-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3.04.029 ГОСТ 11371-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C2,5.04.026  ГОСТ10450-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C2.04.023  ГОСТ10450-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C3.04.026  ГОСТ10450-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M2 DIN 433 A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М2,5 DIN 433 A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 xml:space="preserve">Поставляемый товар должен быть новым, не бывшим в употреблении, не восстановленным, промышленного производства, не должно иметь дефектов. Выпуск не ранее 202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огласно технической политике АО «КБ «Луч», допускается поставка Товара, произведенного следующими заводами-изготов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</w:t>
      </w:r>
      <w:r>
        <w:rPr>
          <w:rFonts w:cs="Times New Roman" w:ascii="Times New Roman" w:hAnsi="Times New Roman"/>
          <w:i/>
          <w:u w:val="single"/>
        </w:rPr>
        <w:t>1.ООО ПП  «Металлгальваника» , г.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2.ООО НПП «Авиаметиз», г.Пен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3.ООО «ПКФ ШМЗ»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 xml:space="preserve">4.ООО «Метизный завод» , г.Ростов-на-Д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5.06.2024 № СЗ-167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5.06.2024 № СЗ-167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  <w:sz w:val="28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6-25T06:36:00Z</dcterms:modified>
  <cp:revision>769</cp:revision>
  <dc:subject/>
  <dc:title>Приложение №2</dc:title>
</cp:coreProperties>
</file>