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25.06.2024 № СЗ-167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улки и ст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втулки и стойки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тулки и стойк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июл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7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3785" cy="8217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0610" cy="1336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25.06.2024 № СЗ-167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25.06.2024 № СЗ-167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25T07:02:00Z</dcterms:modified>
  <cp:revision>771</cp:revision>
  <dc:subject/>
  <dc:title>Приложение №2</dc:title>
</cp:coreProperties>
</file>