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5.06.2024 № СЗ-16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улки и ст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втулки и стойки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тулки и стойк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2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25.06.2024 № СЗ-16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245" cy="8154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00450" cy="495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6.2024 № СЗ-168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5.06.2024 № СЗ-168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25T09:53:00Z</dcterms:modified>
  <cp:revision>778</cp:revision>
  <dc:subject/>
  <dc:title>Приложение №2</dc:title>
</cp:coreProperties>
</file>