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5.06.2024 № СЗ-168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юминиевый прок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алюминиевый прокат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алюминиевый прока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2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25.06.2024 № СЗ-16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</w:t>
      </w:r>
      <w:r>
        <w:rPr>
          <w:rFonts w:cs="Times New Roman" w:ascii="Times New Roman" w:hAnsi="Times New Roman"/>
          <w:i/>
          <w:u w:val="single"/>
        </w:rPr>
        <w:t>Алюминиевый про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 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  <w:vertAlign w:val="subscri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  <w:u w:val="single"/>
        </w:rPr>
        <w:t>до 11 октя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. в том числе: стоимость товара, расходы на доставку до склада Заказчика, перевозку, страхование, упаковку, экспедирование, уплату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тегория качества «ОТК», подтвержденная паспортом (сертификатом) качества завода-изготовителя  (поставщика)  ГОСТ 21631-76, ГОСТ 17232-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>1 комплект, в том числе: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штука Лист АМцМ  2х1200х3000 ГОСТ 21631-76, вес-20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штука Лист АМцМ  6х1200х3000 ГОСТ 21631-76, вес-60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штука Лист АМцН2 1х1200х3000 ГОСТ 21631-76, вес-10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штуки Лист АМцН2 1,5х1200х3000 ГОСТ 21631-76, вес-45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 штук Лист АМцН2 3х1200х3000 ГОСТ 21631-76, вес-400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штука Лист АМцН2 4х1200х3000 ГОСТ 21631-76, вес-40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 штуки Лист Д16АМ 6х1200х3000 ГОСТ 21631-76, вес-120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штука Лист Д16АТ 1,5х1200х3000 ГОСТ 21631-76, вес-15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штуки Лист Д16АТ 5х1200х3000 ГОСТ 21631-76, вес-200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штука Плита  Д16 16х1200х3000 ГОСТ 17232-99, вес-178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штука Плита  Д16 20х1200х3000 ГОСТ 17232-99, вес-215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штука Плита  Д16 35х1200х3000 ГОСТ 17232-99, вес-380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штуки Плита  Д16 55х1200х3000 ГОСТ 17232-99, вес-1210кг.</w:t>
      </w:r>
    </w:p>
    <w:p>
      <w:pPr>
        <w:pStyle w:val="Style3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устима замена неплакированных плит  на плиты   с плакировкой А и Б ГОСТ 17232-99 или ГОСТ 17232-2023,   ГОСТ 21631-2023 взамен ГОСТ 21631-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Толеранс  ± 1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6.2024 № СЗ-168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5.06.2024 № СЗ-168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25T11:28:00Z</dcterms:modified>
  <cp:revision>779</cp:revision>
  <dc:subject/>
  <dc:title>Приложение №2</dc:title>
</cp:coreProperties>
</file>