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6.06.2024 № СЗ-16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трансформатор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трансформатор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3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6.2024 № СЗ-16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Трансформа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04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Ю0.471.028 ТУ,  Категория качества «ВП» по ГОСТ 20.39.411-97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Количество: 1 комплект в составе: Трансформато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Р191-115-400 В – 30 шт.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ТР207-115-400 В – 60 ш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согласно ОЮ0.471.028 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6.2024 № СЗ-168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6.06.2024 № СЗ-168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Courier New"/>
      <w:sz w:val="28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6T10:44:00Z</dcterms:modified>
  <cp:revision>790</cp:revision>
  <dc:subject/>
  <dc:title>Приложение №2</dc:title>
</cp:coreProperties>
</file>