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6.2024 № СЗ-16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рабочих мест слеса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рабочих мест слесарных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рабочих мест слесарных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 xml:space="preserve">поставку товара: Комплект рабочих мест слесар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: </w:t>
      </w:r>
      <w:r>
        <w:rPr>
          <w:rFonts w:cs="Times New Roman" w:ascii="Times New Roman" w:hAnsi="Times New Roman"/>
          <w:u w:val="single"/>
        </w:rPr>
        <w:t xml:space="preserve">Комплект рабочих мест слесар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и сборку товара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 до 30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ромышленная мебель предназначается для удобства выполнения различных слесарных и слесарно-сборочных рабо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159"/>
        <w:gridCol w:w="1362"/>
      </w:tblGrid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613, 6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стак слесарный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ет распределенную нагрузку до 2000 кг. Высота усиленного верстака 930 мм, рабочая поверхность не регулируется по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- фанера 30мм, покрытая загнутым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орон листом металла толщиной 2мм, лист металла окрашен в RAL7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ционарные тумбы ТС-3 (ДР-03/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выдвижных ящика на телескоп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3 ящика -200х400х505 мм (ВхШх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ые полоски для ручек тумбы, обеспечивающие фиксацию маркировки (обозначения) ящика, поставляются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для индивидуального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е с 2 клю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RAL-7035 (светло-сер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ационарные тумбы ТС5 (ДР-05/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выдвижных ящиков на телескопических направляющих (возможно изготовление с довод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4 ящика -100х400х505 мм, 1 ящик - 160х400х505 мм (ВхШхГ) Прозрачные полоски для ручек тумбы, обеспечивающие фиксацию маркировки (обозначения) ящика, поставляются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для индивидуального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е с 2 клю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RAL-7035 (светло-серый), возможна окраска другим цветом по согласованию с Заказч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умбы — 4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полка для оборудования верстака шириной 30-ВР-ПО-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1500х3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установки от уровня столешницы 85 – 9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. полка для оборудования, для верстака шириной 30 ВР-ПО-15/1-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1500х3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установки от уровня столешницы 85 – 9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ильник светодиодный под верхнюю полку 90 см ДЛ/Н2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светильник под верхнюю по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П устанавливается под полку для приборов и оборудования ППО. Предназначен для равномерного освещения пространства рабочей поверхности стола. Регулировка угла наклона — 170°. Цветовая температура 4700-5300 К. Светильник СВП поставляется с комплектом крепления к п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. Сетевой провод —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9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общее светодиодное ДЛВ-15/С2: Комплект освещения светодиодный фикс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дние стойки на кронштейнах Г-образной формы, регулируется по высоте от уровня столешницы от 400 до 1400 мм. С помощью держателей регулируется направления поток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входит кронштейн для крепления освещения, светильник LED светодиодный (потребляемая мощность — 32-53 Вт., све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— 4400-6200 Лм., 5000 К., IP40), вилка, провод 2 м., материал рассеивателя — опаловый ак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рабочая ПРВ-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изготовлена из металлического листа с перфорацией, окрашена порошковой светло-серой краской RAL-70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Высота (мм): 1490 х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анели перфорированной — 2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нель электромонтажная ВР-ЭПА-1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евый короб с электрическими розетками с заземляющим контактом. В базовом вариа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розетки, шнур 3 метра, кнопка с индикацией питания. Максимальный ток нагрузки — 16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тавки для чертежей ППЧ-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чертежи используется для размещения чертежно-технической документации. Кон-струкция кронштейна позволяет расположить под-ставку под чертежи на нужном расстоянии от места крепления и под необходимым углом наклона, что создает комфортные условия для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гнита для фиксации чертеж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абочей поверхности — 310х43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сто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оек изготовлен из П-образного металлического профиля, покрытого износостойкой порошковой краской светло-серого цвета RAL7035. Длина 1500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ф для хранения комплекту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аритные размеры (</w:t>
            </w:r>
            <w:r>
              <w:rPr>
                <w:rFonts w:cs="Times New Roman" w:ascii="Times New Roman" w:hAnsi="Times New Roman"/>
                <w:bCs/>
              </w:rPr>
              <w:t>Высота х Ширина х Глубина (мм)</w:t>
            </w:r>
            <w:r>
              <w:rPr>
                <w:rFonts w:cs="Times New Roman" w:ascii="Times New Roman" w:hAnsi="Times New Roman"/>
              </w:rPr>
              <w:t>): 1850 х 820 х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выдвижных ящиков на телескопических напр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ящика: 100х310х370 мм (ВхШх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RAL-7035 (светло-сер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омплектующих оснащен ригельным замком с ручкой и поставляется в комплекте с 2 клю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и ящики шкафа изготовлены из листового металла толщиной 1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шкафа — 125 к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ллаж специальный 1500*600*1800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усиленный 1500х600х1800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мплектации стеллаж поставляется с четырьмя полками и комплектом крепежа. Стеллаж изготовлен из металла и выдерживает равномерно распределенную нагрузку на секцию до 800 кг. Кон-струкция стеллажа позволяет оснащать его дополнительными полками. Стеллажи окрашены износостойкой и влагостойкой порошковой краской светло серого цвета RAL-70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х Ширина х Глубина (мм): 1800 х 1500 х 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 подкатной 1000х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колесные опоры, две из которых с механизмом фик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столешницы — 650-950 мм. Максимальная распределенная нагрузка на стол — до 15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ая стойкость столешницы — до 30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мышлен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Глубина (мм): 1000 х 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вка под ноги 400х300 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есколько регулировок угла наклона с фиксацией по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рхнюю поверхность подставки под ноги установлено износостойкое резиновое покрытие с антискользящими св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Ширина (мм): 400 х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льная система хранения компонентов 395*480*3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395×480×300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емый каркас покрыт порошковой токопроводящей кра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выдвижных ячеек из антистатического проводящего пласт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мба-драйвер - Тумба стационарная металлическая на 7 ящ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выдвижных ящиков на телескопических направляющих (возможно изготовление с довод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 2 ящика -45х400х505 мм, 2 ящика - 100х400х505 мм, 3 ящика - 160х400х505 мм (ВхШх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ые полоски для ручек тумбы, обеспечивающие фиксацию маркировки (обозначения) ящика, поставляются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для индивидуального доступа в комплекте с 2 клю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RAL-7035 (светло-серый), возможна окраска другим цветом по согласованию с Заказч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умбы — 5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ота х Глубина х Ширина (мм): 1050 × 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аковочное рабочее место </w:t>
            </w:r>
            <w:r>
              <w:rPr>
                <w:rFonts w:cs="Times New Roman" w:ascii="Times New Roman" w:hAnsi="Times New Roman"/>
                <w:b/>
                <w:bCs/>
              </w:rPr>
              <w:t>стол промышле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столешницы — 650-950 мм. Максимальная распределенная нагрузка на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ая стойкость столешницы —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каркас стола выполнен из 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го проф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промышленного стола СП изготовлена из ламинированного ДСП толщиной 25 мм. Износостойкое покрытие из промышленного пластика обладает высокой стойкостью к термическим и механическим нагру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Глубина (мм): 1800 х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-1800 Полка для приборов и оборудования 1800х300 м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установки над столешницей регулируется от 100 до 900 мм. Распределенная нагрузка на полку — до 5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Глубина (мм) 1800 х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-1800х400 Полка для приборов и оборудования 1800х400 м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установки над столешницей регулируется от 100 до 900 мм. Распределенная нагруз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у — до 5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Глубина (мм) 1800 х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С-1800 Комплект освещения светодиодный для столов 1800 м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свещения светодиодный фикс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дние стойки на кронштейнах Г-образной формы, регулируется по высоте от уровня столешницы от 400 до 1400 мм. С помощью держателей регулируется направления поток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входит кронштейн для крепления освещения, светильник LED светодиодный (потребляемая мощность — 32-53 Вт., све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— 4400-6200 Лм., 5000 К., IP40), вилка, провод 2 м., материал рассеивателя — опаловый ак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А-1800 Панель электромонтажная для столов 1800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евый короб с электрическими розетками с заземляющим контактом. В базовом вариа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розетки, шнур 3 метра, кнопка с индикацией питания. Максимальный ток нагрузки — 16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В-1800. Держатель рулона верхний для столов 1800 мм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рулона верхний ДРВ используется для размещения рулонных материалов, таких как: стретч пленка, крафт бумага, полиэтиленовая пленка, воздушно-пузырчатая пленка. Предусмотрена возможность регулировки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рулона нижний для хранения упаковочных материалов в рулонах под столешн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так слесарный 1500х630 мм с тумбой Т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имеет устойчивую конструкцию; одной из опор стола выступает тумба металлическая ТС-3, которая может быть установлена с левой и с прав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ерстака имеет 3 я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умбе установлен центральный замок с ручкой (в комплекте с 2 ключами) для и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а к инструментам и принадлежностям. Ручки изготовлены из алюминиевого профиля с анодированным покрытием и боковыми пазами для установки обозначения (маркировки) ящиков. Нижняя полка, изготовленная из металла для устойчивого положения верст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верстака слесарного ВС-Т3 изготовлена из фанеры сорта 2-2 толщиной 22 мм и покрытие из металла толщиной 6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на верстак — до 5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ящик верстака слесарного — до 4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3 ящика -200х400х505 мм (ВхШх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еталлического каркаса — светло-серый (RAL-70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полка для оборудования верстака шириной ППО-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1500х3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установки от уровня столешницы 85 – 9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. полка для оборудования, для верстака шириной ППО-15/1-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1500х3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установки от уровня столешницы 85 – 9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тильник светодиодный под верхнюю полку 90 см СВП-9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светильник под верхнюю полку СВП устанавливается под полку для приборов и оборудования ППО. Предназначен для равномерного освещения пространства рабочей поверхности стола. Регулировка угла наклона — 170°. Цветовая температура 4700-5300 К. Светильник СВП поставляется с комплектом крепления к полке ППО. Сетевой провод —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9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ещение общее светодиодное КОС-1500: Комплект освещения светодиодный фиксируется на задние стойки на кронштейнах Г-образной формы, регулируется по высоте от уровня столешницы от 400 до 1400 мм. С помощью держателей регулируется направления поток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входит кронштейн для крепления освещения, светильник LED светодиодный (потребляемая мощность — 32-53 Вт., световой поток — 4400-6200 Лм., 5000 К., IP40), вилка, провод 2 м., материал рассеивателя — опаловый ак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нель рабочая ПРВ-1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изготовлена из металлического листа с перфорацией, окрашена порошковой светло-серой краской RAL-70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Высота (мм): 1490 х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анели перфорированной — 2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анель электромонтажная ЭПА-150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евый короб с электрическими розетками с заземляющим контактом. В базовом варианте установлено 4 розетки, шнур 3 метра, кнопка с индикацией питания. Максимальный ток нагрузки — 16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тавки для чертежей ППЧ-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чертежи используется для размещения чертежно-технической документации. Кон-струкция кронштейна позволяет расположить под-ставку под чертежи на нужном расстоянии от места крепления и под необходимым углом наклона, что создает комфортные условия для работы с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гнита для фиксации чертеж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абочей поверхности — 310х43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т сто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оек изготовлен из П-образного металлического профиля, покрытого износостойкой порошковой краской светло-серого цвета RAL7035. Длина 1500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так промышленный слесарны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состав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рживает распределенную нагрузку до 2000 кг. Высота усиленного верстака 930 мм, рабочая поверхность не регулируется по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- фанера 30мм, покрытая загнутым с 4 сторон листом металла толщиной 2мм, лист металла окрашен в RAL7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ционарная тумба ТС5 (ДР-05/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выдвижных ящиков на телескопических напр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4 ящика -100х400х505 мм, 1 ящик - 160х400х505 мм (ВхШхГ) Прозрачные полоски для ручек тумбы, обеспечивающие фиксацию маркировки (обозначения) ящика, поставляются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для индивидуального доступа в комплекте с 2 клю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RAL-7035 (светло-серый), возможна окраска другим цветом по согласованию с Заказч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умбы — 4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ационарная тумба ТС5 (ДР-05/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выдвижных ящиков на телескопических направляющих (возможно изготовление с довод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4 ящика -100х400х505 мм, 1 ящик - 160х400х505 мм (ВхШхГ) Прозрачные полоски для ручек тумбы, обеспечивающие фиксацию маркировки (обозначения) ящика, поставляются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для индивидуального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е с 2 клю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RAL-7035 (светло-серый), возможна окраска другим цветом по согласованию с Заказч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умбы — 4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ПА-1500 Панель электромонтажная для столов 1500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евый короб с электрическими розетками с заземляющим контактом. В базовом вариа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розетки, шнур 3 метра, кнопка с индикацией питания. Максимальный ток нагрузки — 16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т стоек необходим для установки на верстак дополнительного оборудования. Стойки имеют пазы для установки в 3-х положениях по высоте. Комплект стоек изготовлен из П-образного металлического профиля, покрытого износостойкой порошковой краской светло-серого цвета RAL70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рстак промышленный слесарный</w:t>
            </w:r>
            <w:r>
              <w:rPr>
                <w:rFonts w:cs="Times New Roman" w:ascii="Times New Roman" w:hAnsi="Times New Roman"/>
                <w:b/>
              </w:rPr>
              <w:t xml:space="preserve">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ивает распределенную нагрузку до 2000 кг. Высота усиленного верстака 930 мм, рабочая поверхность не регулируется по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- фанера 30мм, покрытая загнутым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орон листом металла толщиной 2мм, лист металла окрашен в RAL7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ционарная тумба ТС5 (ДР-05/0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выдвижных ящиков на телескопических напр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4 ящика -100х400х505 мм, 1 ящик - 160х400х505 мм (ВхШхГ) Прозрачные полоски для ручек тумбы, обеспечивающие фиксацию маркировки (обозначения) ящика, поставляются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для индивидуаль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е с 2 клю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RAL-7035 (светло-серый), возможна окраска другим цветом по согласованию с Заказч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умбы — 4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баритные размеры 1500х3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установки от уровня столешницы 85 – 9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ПН Полка приборная нижняя 760x4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вещение общее светодиодное с быстроразъёмном КОС-15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свещения светодиодный фиксир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дние стойки на кронштейнах Г-образной формы, регулируется по высоте от уровня столешницы от 400 до 1400 мм. С помощью держателей регулируется направления потока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поставки входит кронштейн для крепления освещения, светильник LED светодиодный (потребляемая мощность — 32-53 Вт., све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— 4400-6200 Лм., 5000 К., IP40), вилка, провод 2 м., материал рассеивателя — опаловый ак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анель рабочая ПРВ-15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 изготовлена из металлического листа с перфорацией, окрашена порошковой светло-серой краской RAL-70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х Высота (мм): 1490 х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анели перфорированной — 2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люминиевый короб с электрическими розетками с заземляющим контактом. В базовом варианте установлено 4 розетки, шнур 3 метра, кнопка с индикацией питания. Максимальный ток нагрузки — 16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ПЧ Подставка под чер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чертежи используется для размещения чертежно-технической документации. Кон-струкция кронштейна позволяет расположить под-ставку под чертежи на нужном расстоянии от места крепления и под необходимым углом наклона, что создает комфортные условия для работы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гнита для фиксации чертежно-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рабочей поверхности — 310х430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Участок 6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аф для раздевалок двухсекционный 1750х600х500 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для раздевалок двухсекци-онный ШРД оснащен двумя ключевыми замками (по одному на секцию) типа CAM LOCK с тягами, секретность 2000 комбинаций; четырьмя полками (по две на секцию) — верхней и нижней; перекладинами для вешалок и дополнительной перфорацией для обеспечения проветривания внутренней зоны шкафа. Предназначен для хранения личных вещей, рабочей и сменной одежды в раздевалках производственных помещений, складов, спортивных центров, учебных заведений. Прочная и надежная конструкция шкафа выполнена из листового металла толщиной 0.8 мм., окрашенного износостойкой порошковой кра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х Ширина х Глубина (мм): 1750 х 600 х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ллаж усиленный 1200х600х1800м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омплектации стеллаж поставляется с четырьмя полками и комплектом крепежа. Стеллаж изготовлен из металла и выдерживает равномерно распределенную нагрузку на секцию до 800 кг. Кон-струкция стеллажа позволяет оснащать его дополнительными полками. Стеллажи окрашены износостойкой и влагостойкой порошковой краской светло серого цвета RAL-703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х Ширина х Глубина (мм): 1800 х 12 00 х 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аф инструмент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тся с полностью перфорированными внутренними боковыми стенками и двумя задними перфорированными стенками в верхней и средней части шка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– 1080*1400*600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ная нагрузка на полки – 100 к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нагрузка на шкаф – до 1200 кг. Распределенная нагрузка на перфопанель – до 30 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ка сплошна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на всю глубину шк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полку до 100 к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так слесарный 1500х630 мм с тумбой Т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имеет устойчивую конструкцию; одной из опор стола выступает тумба металлическая ТС-2, которая может быть установлена с левой и с прав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ерстака имеет ящик и отделение с 1 полкой и позволяет организовать хранение крупных материалов и инструментов. На тумбе установлен ригельный замок с ручкой (в комплекте с 2 ключами) для индивидуального доступа к инструментам и принадлежностям. Нижняя полка, изготовленная из металла для устойчивого положения верстака, позволяет организовать хранение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3 - тумба на 3 ящика (внутренние размеры ящиков: 3 ящика - 200х400х505 мм (ВхШхГ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верстака слесарного ВС-Т2 изготовлена из фанеры сорта 2-2 толщиной 22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на верстак — до 50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на полку верстака слесарного — до 4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еталлического каркаса — светло-серый (RAL-70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статический лабораторный сту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идения — 460x42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пинки — 410x31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сидения по высоте — от 380 до 51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угла наклона сп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—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 на стул — до 12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поставляется в комплекте с антистатическими колесами, которые имеют специальную маркировку в виде молнии желтого цвета, обозначающую защиту от задержки (скопления) на нем электростатического раз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атические полиуретановые термостойкие подлоко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авки: 2 подлокотника и крепления. (30 к-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лифт KJ/200еs (15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злифт KJ/260еs (15 ш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умба-драйвер с 7 я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умба стационарная металлическая на 7 ящ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выдвижных ящиков на телескопических напр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ящиков: 2 ящ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х400х505 мм, 2 ящика - 100х400х505 мм, 3 ящика - 160х400х505 мм (ВхШх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ые полоски для ручек тумбы, обеспечивающие фиксацию маркировки (обозначения) ящика, поставляются в компл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для индивидуального доступа в комплекте с 2 клю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RAL-7035 (светло-серый), возможна окраска другим цветом по согласованию с Заказч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на ящик — до 3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умбы — 55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х Глубина х Ширина (мм): 1050 × 590 х 500 </w:t>
            </w:r>
            <w:r>
              <w:rPr>
                <w:rFonts w:cs="Times New Roman" w:ascii="Times New Roman" w:hAnsi="Times New Roman"/>
                <w:bCs/>
              </w:rPr>
              <w:t>(Увеличенный драйвер ДР-07/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полка с перфорацией 190х990х20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яя полка с ковриком 190х990х20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ул тканевый антист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егулировки сидения: 43–54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 тканевого покрытия: серо-че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ение: ширина 500 мм, глубина 45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нка: ширина 370 мм в самом узком месте,  в гранях  480 мм , высота 55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кальные сванинговые механизмы на один или на 4 при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стовина 610 мм, высота стакана 78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окотники стационарные входит в комплект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нка форма диа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ое сопротивление 1,18 10Е4 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атические нож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электроэрозио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 промышленный 1800х700 м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2 тум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промышленного стола СП-ТТ изготовлена из ламинированного ДСП толщиной 25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 - тумба с дверью и 2 по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5 - тумба на 5 ящиков (внутренние размеры ящиков: 4 ящика - 100х400х505 мм, 1 ящик -160х400х505 мм (ВхШх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олешницы — 8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на стол — до 3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еталлического каркаса — светло-серый (RAL-70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ая стойкость столешницы — до 300°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 промышленный 1500х700 мм с 2 тум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мышленный СП-ТТ изготовлен на базе 2-х стационарных тумб 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оборудованы центральным замком для индивидуального доступа. Ручки изготовлены из алюминиевого профиля с анодированным покрытием и боковыми пазами для установки обозначения (маркировки) ящиков по их прямому назначению (подразделение организации, документация, инструменты, материал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шница промышленного стола СП-ТТ изготовлена из ламинированного ДСП толщиной 2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 - тумба с дверью и 2 по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5 - тумба на 5 ящиков (внутренние размеры ящиков: 4 ящика - 100х400х505 мм, 1 ящик -160х400х505 мм (ВхШх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олешницы — 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на стол — до 30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еталлического каркаса — светло-серый (RAL-70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ая стойкость столешницы — до 300°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 промышленный 1200х700 м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 тумбой Т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мышленный с тумбой СП-Т - это совмещенная версия промышленного стола СП и тумбы стационарной ТС. Он имеет устойчивую конструкцию: одной из опор стола выступает тумба стационарная, которая может быть установлена с левой и с правой стороны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Столешница промышленного стола СП-Т изготовлена из ламинированного ДСП толщиной 25 мм. В качестве дополнительного оснащения данная столешница может иметь оцинкованное или поликарбонатное покрытие, которое позволяет увеличить эксплуатационный ресурс стола и использоваться для организации слесарных и монтажных работ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3 - тумба на 3 ящика (внутренние размеры ящиков: 3 ящика - 200х400х505 мм (ВхШхГ))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та столешницы — 820 мм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спределенная нагрузка на стол — до 300 кг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металлического каркаса — светло-серый (RAL-7035), возможно покраска в иной цвет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ая стойкость столешницы — до 300°С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йка подкатная ремон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ная рабочая станция поставляется в комплекте с усиленными колесами и боковой ручкой для удобства пере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ящиков: А-700*565*100 мм-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700*565*225 мм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 1700мм Ширина: 755мм Глубина 630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йка подкатная ремон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ная рабочая станция поставляется в комплекте с усиленными колесами и боковой ручкой для удобства пере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баритные размеры ящиков: А-700*565*100 мм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 - 700*565*225 мм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:1700мм Ширина:755мм Глубина:630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ШХ-О, Шкаф инструме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тся с полностью перфориров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ми боковыми стенками и двумя задними перфорированными стенками в верхней и средней части шка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– 1080*1400*600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ная нагрузка на полки – 100 к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ая нагрузка на шкаф – до 1200 кг. Распределенная нагрузка на перфопанель – до 30 к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ка сплош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на всю глубину шкафа. Нагрузка на полку до 100 к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тель для гаечных и слесарных клю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200 х 55 х 185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тель для пинцетов и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аритные размеры 176 х 39 х 75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тель для кусачек и плоскогуб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баритные размеры 175 х 50 х 95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ок для мелких комплектующих и бутылоч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баритные размеры 200 х 90 х 47 м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тель для отверток и све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175 х 40 х 100 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выпуска товара – не ранее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6.2024 № СЗ-168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6.2024 № СЗ-168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7T05:32:00Z</dcterms:modified>
  <cp:revision>791</cp:revision>
  <dc:subject/>
  <dc:title>Приложение №2</dc:title>
</cp:coreProperties>
</file>