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6.2024 № СЗ-16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улки и ст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втулки и стойки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тулки и стойк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27.06.2024 № СЗ-16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7373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6.2024 № СЗ-168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6.2024 № СЗ-168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7T11:16:00Z</dcterms:modified>
  <cp:revision>782</cp:revision>
  <dc:subject/>
  <dc:title>Приложение №2</dc:title>
</cp:coreProperties>
</file>