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6.2024 № СЗ-16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из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27.06.2024 № СЗ-16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ка товара: Метиз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до 31.10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.ООО ПП  «Металлгальваника» , г.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.ООО НПП «Авиаметиз», г. Пен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3.ООО «ПКФ ШМЗ», г. Ростов-на-Д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4.ООО «Метизный завод» , г. 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10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25"/>
        <w:gridCol w:w="716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иц. обознач.</w:t>
            </w:r>
          </w:p>
        </w:tc>
        <w:tc>
          <w:tcPr>
            <w:tcW w:w="9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 .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2,5x6 DIN 7985 Z A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-6ex6.36.023  ГОСТ17473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-6ex6.36.023  ГОСТ17475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-6gx10.36.026  ГОСТ17473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-6gx12.36.023  ГОСТ17473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-6gx7.36.023  ГОСТ17473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х10 DIN 965 Z А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х4 DIN 7985 Z A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х5 DIN 965 Z A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х6 DIN 7985 Z A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-6ex10.36.023  ГОСТ17473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3-6ex10.36.026  ГОСТ17473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3-6gx10.36.026  ГОСТ17475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3-6gx20.36.026  ГОСТ17475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3-6gx25-19.36.029  ГОСТ17475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3х8 DIN 965 Z A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4-6ex8.36.026  ГОСТ17475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6-8ex16.36.029  ГОСТ17475-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с цилиндрической головкой и шестигранным углублением под ключ  ГОСТ Р ИСО 4762  - М2,5 x 8 - 4.8 - B3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с цилиндрической головкой и шестигранным углублением под ключ  ГОСТ Р ИСО 4762  - М4 x 16 - 4.8 - B3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с цилиндрической головкой и шестигранным углублением под ключ  ГОСТ Р ИСО 4762  - М6 x 20 - 4.8 - B3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с шестигранной головкой  ГОСТ Р ИСО 4017  - М6 x 16 - 4.6 - B3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шестигранная нормальная  ГОСТ ISO 4032  - M2 - 4 - B3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шестигранная нормальная  ГОСТ ISO 4032  - M3 - 5 - B3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шестигранная нормальная  ГОСТ ISO 4032  - M4 - 5 - B3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есток 1-2-3,2х20-07  ГОСТ22375-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2,5 65Г 026  ГОСТ6402-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2,5.04.026  ГОСТ11371-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3 65Г 026  ГОСТ6402-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4 65Г 026  ГОСТ6402-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4.04.026  ГОСТ11371-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6.04.029  ГОСТ11371-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8.04.029  ГОСТ11371-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A 2,5.04.026  ГОСТ10450-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М2,5 DIN 433 A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С2.04.026  ГОСТ10450-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С3.04.026  ГОСТ10450-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С6.04.029  ГОСТ10450-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10. Требования к упаков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.ООО ПП  «Металлгальваника» , г.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.ООО НПП «Авиаметиз», г. Пен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3.ООО «ПКФ ШМЗ», г. Ростов-на-Д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4.ООО «Метизный завод» , г. Ростов-на-Д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4 № СЗ-16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6.2024 № СЗ-168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6-27T11:31:00Z</dcterms:modified>
  <cp:revision>783</cp:revision>
  <dc:subject/>
  <dc:title>Приложение №2</dc:title>
</cp:coreProperties>
</file>