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6.2024 № СЗ-16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ктового зала корпус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ремонт актового зала корпус 8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ремонт актового зала корпус 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4 № СЗ-169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ремонт актового зала корпус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25,</w:t>
      </w:r>
      <w:r>
        <w:rPr>
          <w:rFonts w:cs="Times New Roman" w:ascii="Times New Roman" w:hAnsi="Times New Roman"/>
          <w:i/>
          <w:color w:val="000099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Корпус 8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01.10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 Требования по комплекту постав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38,7 </w:t>
      </w:r>
      <w:r>
        <w:rPr>
          <w:rFonts w:cs="Times New Roman" w:ascii="Times New Roman" w:hAnsi="Times New Roman"/>
          <w:i/>
          <w:u w:val="single"/>
        </w:rPr>
        <w:t>кв.м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55"/>
        <w:gridCol w:w="1134"/>
        <w:gridCol w:w="1276"/>
      </w:tblGrid>
      <w:tr>
        <w:trPr>
          <w:trHeight w:val="41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е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из досок парке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линтусов деревя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полов из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шивки стен пан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каркаса под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й деревянного под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деревянных заполнений проемов две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ткосов из сендвич-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ветильников для люминесцент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выключателей,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таж радиаторов весом до 8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борка трубопроводов из труб диаметром до 3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рузка мусора стро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возка мусора  строительного автомобилями-самосв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тройство покрытий полимерцементных однослойных наливных толщиной 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полов из плиток керамогранита 600х600х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тройство плинтусов из плиток керамических плинтус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лаг под поди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крытий подиума из бр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подиума из фанеры марки ФК, сорт ВВС 1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флокированного покрытия Flotex Colour Canyon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торе Forbo 541 EUROFIX SL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по системе «КНАУФ» по одинарному металлическому каркасу листами ГКЛ 12 мм, одним слоем, с дверным про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стен по системе «КНАУФ» по одинарному металлическому каркасу листами ГКЛ 12 мм, одним слоем, с оконным прое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нтование грунтовкой акриловой TIEFGRUND TB, CAPAROL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тья шпатлевка при высококачественной окраске по ГКЛ (стены, отк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колонн  панелями ЛДСП EGGER (Дуб Барония светлый) в комплекте с кро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колонн панелями МДФ в комплекте с кром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лейка стен обоями виниловыми MAR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стен стеклообоями VITRULAN, мини ф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ен и откосов краской Dulux Professional Diam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одвесных потолков из гипсокартонных листов (ГКЛ) по системе «КНАУФ», с тягами подвеса 350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унтование грунтовкой акриловой TIEFGRUND TB, CAPAROL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тья шпатлевка при высококачественной окраске по ГКЛ (пото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ейка потолка стеклообоями  TASSOG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толка краской CapaSilan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весных потолков «Армстронг» по каркасу из оцинкованного профиля, белая плитка 10 мм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люминиевых плинтусов высота 80 мм (в комплекте с заглушками, уголками, сты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люминиевых порогов 30мм, с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люминиевых уголков 15х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оконных досок из ПВХ 5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шеток радиаторных МДФ 1200*600мм с фрезеровкой отверс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ного блока Альпийская ночь 2100х800мм в комплекте: дверное полотно, короб Urban, фурнитура, ручка, наличниками, доборами,  обшивкой ФФ Гл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верного блока Альпийская ночь 2100х1500мм в комплекте: дверное полотно, короб Urban, фурнитура, ручка, наличниками, доборами,  обшивкой ФФ Глад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дверного блока Альпийская ночь 2100х1200мм в комплекте: дверное полотно, короб Urban, фурнитура, ручка, наличниками, доборами, обшивкой ФФ Глад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ицион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лит-системы Lessar LS-H18KPA2/LU-H18KP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диаторов биметаллических, марка «Rifar-A 500», количество секций 1, мощность 165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 PN 2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комбинированная, с наружной резьбой 25х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ик PN переходной 25х20х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 PN 90 градусов,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 с шурупом для крепления трубопроводов 25-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 PN 2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ка в кирпичных стенах отверстий диаметром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а распределительного 600х6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ыключателя автоматического  «IEK» ВА47-29 1Р 63A,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ыключателя автоматического  «IEK» ВА47-29 1Р 32A,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автоматического выключателя автоматического  «IEK» ВА47-29 1Р 10A,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кабеля в гофрированных труб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1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2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ВВГнг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  <w:r>
              <w:rPr>
                <w:rFonts w:cs="Times New Roman" w:ascii="Times New Roman" w:hAnsi="Times New Roman"/>
              </w:rPr>
              <w:t xml:space="preserve"> 3х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В-3 1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защитные гофр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ветильников 1195х595х40, 72Вт, 6480Лм, IP40 с равномерной засветкой FSRO-S 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озеток AtlasDesign 16А IP20 с ЗК и што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выключателя </w:t>
            </w:r>
            <w:r>
              <w:rPr>
                <w:rFonts w:cs="Times New Roman" w:ascii="Times New Roman" w:hAnsi="Times New Roman"/>
                <w:bCs/>
              </w:rPr>
              <w:t xml:space="preserve"> двухклавишного для с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ыключателя одноклавишного AtlasDesign 10А IP20 (сх.1) 10AX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ски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166370</wp:posOffset>
            </wp:positionV>
            <wp:extent cx="6146800" cy="34569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765</wp:posOffset>
            </wp:positionH>
            <wp:positionV relativeFrom="paragraph">
              <wp:posOffset>118745</wp:posOffset>
            </wp:positionV>
            <wp:extent cx="6156325" cy="32715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99060</wp:posOffset>
            </wp:positionV>
            <wp:extent cx="6146800" cy="32759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57505</wp:posOffset>
            </wp:positionH>
            <wp:positionV relativeFrom="paragraph">
              <wp:posOffset>120015</wp:posOffset>
            </wp:positionV>
            <wp:extent cx="6616700" cy="34080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лан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усконаладочные работы узлов конди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должны выполнятся в полном соответствии дизайн-проекту актового зала (Приложение №2 к документации о закупке). 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.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4 № СЗ-16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6.2024 № СЗ-169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25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8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10">
    <w:name w:val="Стиль2"/>
    <w:basedOn w:val="27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9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3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8T12:22:00Z</dcterms:modified>
  <cp:revision>780</cp:revision>
  <dc:subject/>
  <dc:title>Приложение №2</dc:title>
</cp:coreProperties>
</file>